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униципальное общеобразовательное учреждение-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c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едняя общеобразовательная школа №</w:t>
      </w:r>
      <w:r>
        <w:rPr>
          <w:b/>
          <w:bCs/>
          <w:sz w:val="32"/>
          <w:szCs w:val="32"/>
        </w:rPr>
        <w:t>1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ТВЕРЖДАЮ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иректор МОУ-СОШ № 17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_____________Г.И.Сальникова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____» ___________ 2011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32"/>
        </w:rPr>
      </w:pPr>
      <w:r>
        <w:rPr>
          <w:rFonts w:cs="Times New Roman CYR" w:ascii="Times New Roman CYR" w:hAnsi="Times New Roman CYR"/>
          <w:b/>
          <w:bCs/>
          <w:sz w:val="40"/>
          <w:szCs w:val="32"/>
        </w:rPr>
        <w:t>Рабочая программа внеуроч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32"/>
        </w:rPr>
        <w:t>по общекультурному напра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32"/>
          <w:u w:val="single"/>
        </w:rPr>
        <w:t>«Волшебный мастер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вторы-составители: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ителя начальных классов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юковаМ.О., Павлова Е.Н.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рфилова Г.Б.,Стеклова С.Е.</w:t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лин, 2011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sz w:val="40"/>
          <w:szCs w:val="40"/>
        </w:rPr>
        <w:t>Программа внеурочной деятельности учащихся 1 класса по художественно – эстетическому направлению «Волшебный мастер».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едлагаемая программа разработана в соответствии с требованиями развивающей программы, главной задачей которой является </w:t>
      </w:r>
      <w:r>
        <w:rPr>
          <w:bCs/>
          <w:sz w:val="20"/>
          <w:szCs w:val="20"/>
        </w:rPr>
        <w:t>представить учащимся целостную широкую картину мира средствами изучения окружающего мира, непосредственного познания и изменения его. Она дополняет и расширяет интегрированные курсы «Технология» и «Окружающий мир».</w:t>
      </w:r>
      <w:r>
        <w:rPr>
          <w:sz w:val="20"/>
          <w:szCs w:val="20"/>
        </w:rPr>
        <w:t xml:space="preserve"> Программа  учитывает психологические  закономерности  формирования  общих трудовых и специальных знаний и умений, а также возрастные  особенности  учащихся младшего школьного  возрас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ограмма кружка предполагает в большом объёме творческую деятельность, связанную с наблюдением окружающей жизни. Занятия художественно 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новные виды деятельности: художественное восприятие, информационное ознакомление, изобразительная деятельность,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занятиях активно используются виды художественной деятельности:  выполняются зарисовки, иллюстрации, эскизы орнаментов, подбор цветов, элементов украше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 xml:space="preserve">Особое внимание  следует обращать на развитие творческих способностей </w:t>
      </w:r>
      <w:r>
        <w:rPr>
          <w:spacing w:val="-6"/>
          <w:sz w:val="20"/>
          <w:szCs w:val="20"/>
        </w:rPr>
        <w:t xml:space="preserve">детей, их трудовой активности, самостоятельности, стремления сделать работу как </w:t>
      </w:r>
      <w:r>
        <w:rPr>
          <w:sz w:val="20"/>
          <w:szCs w:val="20"/>
        </w:rPr>
        <w:t xml:space="preserve">можно лучше и своевременно. Труд детей должен быть строго дозированным,  </w:t>
      </w:r>
      <w:r>
        <w:rPr>
          <w:spacing w:val="-2"/>
          <w:sz w:val="20"/>
          <w:szCs w:val="20"/>
        </w:rPr>
        <w:t xml:space="preserve">разнообразным как по характеру, так и по объёму, посильным для детей данной </w:t>
      </w:r>
      <w:r>
        <w:rPr>
          <w:spacing w:val="-9"/>
          <w:sz w:val="20"/>
          <w:szCs w:val="20"/>
        </w:rPr>
        <w:t>возрастной группы,   требовать от них известного напряжения в достижении цел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 xml:space="preserve">Общественно  полезный  труд -  составная  часть  учебно-воспитательного </w:t>
      </w:r>
      <w:r>
        <w:rPr>
          <w:spacing w:val="-9"/>
          <w:sz w:val="20"/>
          <w:szCs w:val="20"/>
        </w:rPr>
        <w:t xml:space="preserve">процесса, важнейшее средство всестороннего развития младшего школьника. </w:t>
      </w:r>
      <w:r>
        <w:rPr>
          <w:spacing w:val="-8"/>
          <w:sz w:val="20"/>
          <w:szCs w:val="20"/>
        </w:rPr>
        <w:t xml:space="preserve">Его основными задачами являются формирование осознанной потребности в </w:t>
      </w:r>
      <w:r>
        <w:rPr>
          <w:spacing w:val="-9"/>
          <w:sz w:val="20"/>
          <w:szCs w:val="20"/>
        </w:rPr>
        <w:t xml:space="preserve">труде, уважения к людям труда, заботливого и бережного отношения к общественному </w:t>
      </w:r>
      <w:r>
        <w:rPr>
          <w:spacing w:val="-3"/>
          <w:sz w:val="20"/>
          <w:szCs w:val="20"/>
        </w:rPr>
        <w:t xml:space="preserve">достоянию, родной природе, трудовой активности и дисциплины, творческого </w:t>
      </w:r>
      <w:r>
        <w:rPr>
          <w:sz w:val="20"/>
          <w:szCs w:val="20"/>
        </w:rPr>
        <w:t>отношения к труду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     </w:t>
      </w:r>
      <w:r>
        <w:rPr>
          <w:spacing w:val="-8"/>
          <w:sz w:val="20"/>
          <w:szCs w:val="20"/>
        </w:rPr>
        <w:t>Программа рассчитана на 33 часа.</w:t>
      </w:r>
    </w:p>
    <w:p>
      <w:pPr>
        <w:pStyle w:val="Normal"/>
        <w:shd w:fill="FFFFFF" w:val="clear"/>
        <w:jc w:val="both"/>
        <w:rPr>
          <w:rStyle w:val="StrongEmphasis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Style16"/>
        <w:spacing w:before="0" w:after="0"/>
        <w:ind w:firstLine="72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Учебно – тематический план и содержание программы</w:t>
      </w:r>
    </w:p>
    <w:p>
      <w:pPr>
        <w:pStyle w:val="Style16"/>
        <w:spacing w:before="0" w:after="0"/>
        <w:ind w:firstLine="720"/>
        <w:jc w:val="center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Программа включает в себя разнообразный набор содержания и форм.  Строится по </w:t>
      </w:r>
      <w:r>
        <w:rPr>
          <w:b/>
          <w:sz w:val="20"/>
          <w:szCs w:val="20"/>
        </w:rPr>
        <w:t>модульному принципу</w:t>
      </w:r>
      <w:r>
        <w:rPr>
          <w:sz w:val="20"/>
          <w:szCs w:val="20"/>
        </w:rPr>
        <w:t>, благодаря чему обеспечивается интегра</w:t>
        <w:softHyphen/>
        <w:t xml:space="preserve">ция различных видов деятельности. </w:t>
      </w:r>
      <w:r>
        <w:rPr>
          <w:b/>
          <w:bCs/>
          <w:sz w:val="20"/>
          <w:szCs w:val="20"/>
        </w:rPr>
        <w:t>Модуль</w:t>
      </w:r>
      <w:r>
        <w:rPr>
          <w:sz w:val="20"/>
          <w:szCs w:val="20"/>
        </w:rPr>
        <w:t xml:space="preserve"> — это законченная единица образовательной программы, формирующая одну или несколько определенных профессиональных </w:t>
      </w:r>
      <w:r>
        <w:rPr>
          <w:b/>
          <w:bCs/>
          <w:sz w:val="20"/>
          <w:szCs w:val="20"/>
        </w:rPr>
        <w:t>компетенций</w:t>
      </w:r>
      <w:r>
        <w:rPr>
          <w:sz w:val="20"/>
          <w:szCs w:val="20"/>
        </w:rPr>
        <w:t xml:space="preserve">, сопровождаемая контролем знаний и умений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Модуль</w:t>
      </w:r>
      <w:r>
        <w:rPr>
          <w:b/>
          <w:bCs/>
          <w:sz w:val="20"/>
          <w:szCs w:val="20"/>
          <w:lang w:val="en-US" w:eastAsia="en-US"/>
        </w:rPr>
        <w:t xml:space="preserve"> I.</w:t>
      </w:r>
      <w:r>
        <w:rPr>
          <w:b/>
          <w:bCs/>
          <w:sz w:val="20"/>
          <w:szCs w:val="20"/>
        </w:rPr>
        <w:t xml:space="preserve"> Личная гигиена и гигиена жилища. Самообслуживание. (6 ч.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Модуль</w:t>
      </w:r>
      <w:r>
        <w:rPr>
          <w:b/>
          <w:bCs/>
          <w:sz w:val="20"/>
          <w:szCs w:val="20"/>
          <w:lang w:val="en-US" w:eastAsia="en-US"/>
        </w:rPr>
        <w:t xml:space="preserve"> 2.</w:t>
      </w:r>
      <w:r>
        <w:rPr>
          <w:b/>
          <w:bCs/>
          <w:sz w:val="20"/>
          <w:szCs w:val="20"/>
        </w:rPr>
        <w:t xml:space="preserve">  Растения в доме</w:t>
      </w:r>
      <w:r>
        <w:rPr>
          <w:b/>
          <w:sz w:val="20"/>
          <w:szCs w:val="20"/>
        </w:rPr>
        <w:t xml:space="preserve">. Выращивание цветочно-декоративных растений </w:t>
      </w:r>
      <w:r>
        <w:rPr>
          <w:b/>
          <w:bCs/>
          <w:sz w:val="20"/>
          <w:szCs w:val="20"/>
        </w:rPr>
        <w:t>(2 ч.)</w:t>
      </w:r>
    </w:p>
    <w:p>
      <w:pPr>
        <w:pStyle w:val="Normal"/>
        <w:rPr/>
      </w:pPr>
      <w:r>
        <w:rPr>
          <w:b/>
          <w:bCs/>
          <w:sz w:val="20"/>
          <w:szCs w:val="20"/>
        </w:rPr>
        <w:t>Модуль</w:t>
      </w:r>
      <w:r>
        <w:rPr>
          <w:b/>
          <w:bCs/>
          <w:sz w:val="20"/>
          <w:szCs w:val="20"/>
          <w:lang w:val="en-US" w:eastAsia="en-US"/>
        </w:rPr>
        <w:t xml:space="preserve"> 3.</w:t>
      </w:r>
      <w:r>
        <w:rPr>
          <w:b/>
          <w:bCs/>
          <w:sz w:val="20"/>
          <w:szCs w:val="20"/>
        </w:rPr>
        <w:t xml:space="preserve">  Работа с природным материалом (7 ч.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Модуль</w:t>
      </w:r>
      <w:r>
        <w:rPr>
          <w:b/>
          <w:bCs/>
          <w:sz w:val="20"/>
          <w:szCs w:val="20"/>
          <w:lang w:val="en-US" w:eastAsia="en-US"/>
        </w:rPr>
        <w:t xml:space="preserve"> 4.</w:t>
      </w:r>
      <w:r>
        <w:rPr>
          <w:b/>
          <w:bCs/>
          <w:sz w:val="20"/>
          <w:szCs w:val="20"/>
        </w:rPr>
        <w:t xml:space="preserve">  Обработка бумаги и картона (6 ч.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дуль 5.  Волшебный карандаш ( 12 ч.)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лендарно - тематическое планирование  составлено с учётом  сезонных изменений и практические занятия идут соответственно им. Поэтому модули идут не последовательно друг за другом, параллельн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i/>
          <w:iCs/>
          <w:spacing w:val="-9"/>
          <w:sz w:val="20"/>
          <w:szCs w:val="20"/>
        </w:rPr>
        <w:t xml:space="preserve">Цель программы </w:t>
      </w:r>
      <w:r>
        <w:rPr>
          <w:spacing w:val="-9"/>
          <w:sz w:val="20"/>
          <w:szCs w:val="20"/>
        </w:rPr>
        <w:t>состоит в</w:t>
      </w:r>
      <w:r>
        <w:rPr>
          <w:sz w:val="20"/>
          <w:szCs w:val="20"/>
        </w:rPr>
        <w:t xml:space="preserve"> раскрытии творческого потенциала ребёнка художественно – изобразительными средствами, в </w:t>
      </w:r>
      <w:r>
        <w:rPr>
          <w:spacing w:val="-9"/>
          <w:sz w:val="20"/>
          <w:szCs w:val="20"/>
        </w:rPr>
        <w:t xml:space="preserve"> формировании у детей первоначальных навыков </w:t>
      </w:r>
      <w:r>
        <w:rPr>
          <w:spacing w:val="-10"/>
          <w:sz w:val="20"/>
          <w:szCs w:val="20"/>
        </w:rPr>
        <w:t xml:space="preserve">трудового воспитания, рациональной организации индивидуальной и коллективной работы, </w:t>
      </w:r>
      <w:r>
        <w:rPr>
          <w:spacing w:val="-9"/>
          <w:sz w:val="20"/>
          <w:szCs w:val="20"/>
        </w:rPr>
        <w:t>умения организовать своё рабочее место, бережного отношения к материалам, инструментам и оборудованию; удовлетворении потребностей детей в познании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ироды, воспитании гуманной, социально-активной, творческой личности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звитие  воображения, фантазии, художественного вкуса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сширение методов познания окружающей действительности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ормирование культуры личности ребёнка во всех проявлениях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оспитание нравственных и эстетических чувств, эмоционально – ценностного позитивного отношения к себе и окружающему  миру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pacing w:val="-9"/>
          <w:sz w:val="20"/>
          <w:szCs w:val="20"/>
        </w:rPr>
        <w:t>воспитание любви к своей школе, к своему городу, к своей Роди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формирование осознанной потребности в труде, уважения к людям труда, </w:t>
      </w:r>
      <w:r>
        <w:rPr>
          <w:spacing w:val="-8"/>
          <w:sz w:val="20"/>
          <w:szCs w:val="20"/>
        </w:rPr>
        <w:t xml:space="preserve">заботливого и бережного отношения к общественному достоянию, родной природе, </w:t>
      </w:r>
      <w:r>
        <w:rPr>
          <w:spacing w:val="-9"/>
          <w:sz w:val="20"/>
          <w:szCs w:val="20"/>
        </w:rPr>
        <w:t>трудовой активности и дисциплины, творческого отношения к тру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pacing w:val="-5"/>
          <w:sz w:val="20"/>
          <w:szCs w:val="20"/>
        </w:rPr>
        <w:t xml:space="preserve">формирование опыта экологически и этически обоснованного поведения в </w:t>
      </w:r>
      <w:r>
        <w:rPr>
          <w:sz w:val="20"/>
          <w:szCs w:val="20"/>
        </w:rPr>
        <w:t>природной и социаль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развитие интереса к познанию самого себя и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развитие творческого мышления внимания, воображения,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Standard"/>
        <w:ind w:firstLine="708"/>
        <w:jc w:val="both"/>
        <w:rPr/>
      </w:pPr>
      <w:r>
        <w:rPr>
          <w:sz w:val="20"/>
          <w:szCs w:val="20"/>
          <w:u w:val="single"/>
          <w:lang w:val="ru-RU"/>
        </w:rPr>
        <w:t>Данный курс предполагает развитие у ребёнка следующих умений</w:t>
      </w:r>
      <w:r>
        <w:rPr>
          <w:sz w:val="20"/>
          <w:szCs w:val="20"/>
          <w:lang w:val="ru-RU"/>
        </w:rPr>
        <w:t>: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 способность ребёнка манипулировать мелкими предметами, выполнять простые графические движения;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умение рисовать вертикальные и горизонтальные линии, геометрические фигуры, штриховать различными способами;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 умение чертить ровные прямые линии и ровные наклонные линии, овалы и круги, треугольники и квадраты;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 умение повторять и продолжать рисовать или писать по заданному образцу или словесной инструкции (графические диктанты).</w:t>
      </w:r>
    </w:p>
    <w:p>
      <w:pPr>
        <w:pStyle w:val="Standard"/>
        <w:ind w:firstLine="708"/>
        <w:rPr/>
      </w:pPr>
      <w:r>
        <w:rPr>
          <w:sz w:val="20"/>
          <w:szCs w:val="20"/>
          <w:u w:val="single"/>
          <w:lang w:val="ru-RU"/>
        </w:rPr>
        <w:t xml:space="preserve">Развитие познавательных способностей </w:t>
      </w:r>
      <w:r>
        <w:rPr>
          <w:sz w:val="20"/>
          <w:szCs w:val="20"/>
          <w:lang w:val="ru-RU"/>
        </w:rPr>
        <w:t>(развитие памяти, восприятия, мышления) обеспечат занятия, на которых ребятам предлагается: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 собирать пазлы разной сложности;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 дорисовывать элементы, детали, части фигур, при наличии или отсутствии визуальной опоры;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 различать направления вверх- вниз и выполнять повороты вправо и влево;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 различать расположение фигур и деталей в пространстве и на плоскости (над - под, на - за, перед – около - между);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классифицировать фигуры по форме, размерам, направлению штрихов и другим признакам;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находить часть целой фигуры, конструировать фигуры из деталей по образцу (схеме);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моделировать контуры предметов окружающей действительности (оригами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0"/>
          <w:szCs w:val="20"/>
          <w:lang w:val="ru-RU"/>
        </w:rPr>
      </w:pPr>
      <w:r>
        <w:rPr>
          <w:b/>
          <w:bCs/>
          <w:spacing w:val="-2"/>
          <w:sz w:val="20"/>
          <w:szCs w:val="20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Программа первого года обучения, </w:t>
      </w:r>
      <w:r>
        <w:rPr>
          <w:spacing w:val="-2"/>
          <w:sz w:val="20"/>
          <w:szCs w:val="20"/>
        </w:rPr>
        <w:t xml:space="preserve">разработана для детей 7-8 лет. Занятия </w:t>
      </w:r>
      <w:r>
        <w:rPr>
          <w:spacing w:val="-9"/>
          <w:sz w:val="20"/>
          <w:szCs w:val="20"/>
        </w:rPr>
        <w:t xml:space="preserve">проводятся один час в неделю. Содержание программы расширяет и углубляет круг представлений о живой природе, </w:t>
      </w:r>
      <w:r>
        <w:rPr>
          <w:spacing w:val="-7"/>
          <w:sz w:val="20"/>
          <w:szCs w:val="20"/>
        </w:rPr>
        <w:t xml:space="preserve">о труде людей, о сезонных изменениях в природе и в жизни людей. При реализации </w:t>
      </w:r>
      <w:r>
        <w:rPr>
          <w:spacing w:val="-8"/>
          <w:sz w:val="20"/>
          <w:szCs w:val="20"/>
        </w:rPr>
        <w:t>программы предусматривается тесное взаимодействие педагога с родителями детей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одуль</w:t>
      </w:r>
      <w:r>
        <w:rPr>
          <w:b/>
          <w:bCs/>
          <w:sz w:val="20"/>
          <w:szCs w:val="20"/>
          <w:lang w:val="en-US" w:eastAsia="en-US"/>
        </w:rPr>
        <w:t xml:space="preserve"> I.</w:t>
      </w:r>
      <w:r>
        <w:rPr>
          <w:b/>
          <w:bCs/>
          <w:sz w:val="20"/>
          <w:szCs w:val="20"/>
        </w:rPr>
        <w:t xml:space="preserve"> Личная гигиена и гигиена жилища. Самообслуживание (6 ч.)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ый модуль направлен на то, чтобы дать учащимся необходимые теоретические знания и практические умения в самообслуживании, научить первоклассников жить в коллективе, вместе выполнять поручения, заниматься интересным делом, уметь распределять обязанности внутри классного коллектива.  Необходимо прививать навыки поведения за столом. Соблюдение личной гигиены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нятия в этом модуле проходят первыми, поэтому к ним необходимо готовиться очень тщательно. 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уль очень важен в период адаптации первоклассников к школе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56"/>
        <w:gridCol w:w="1556"/>
        <w:gridCol w:w="1156"/>
        <w:gridCol w:w="895"/>
        <w:gridCol w:w="1584"/>
        <w:gridCol w:w="1278"/>
      </w:tblGrid>
      <w:tr>
        <w:trPr>
          <w:trHeight w:val="4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дарные сро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зан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лядные пособия и технические средства</w:t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 школь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орядка дн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для распорядка д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. Гигиена одежды и  обуви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иемов личной гигиены. 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оздух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личной гигиен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</w:t>
              <w:softHyphen/>
              <w:t>дения за столом. Как правильно есть. Режим питания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выполнении правил поведения за столом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 Игра. Анкетирование. Ведение дневника «Что ел сегодн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равила поведения за столом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человек начал пользоваться ножом и вилк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  Исследование. Практическая работа «Сервировка стол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порядке своих книг и тетрадок. Изготовление закладо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ученических тетрадей и учебников. Подклеивание . Изготовление закладок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, бумага</w:t>
            </w:r>
          </w:p>
        </w:tc>
      </w:tr>
    </w:tbl>
    <w:p>
      <w:pPr>
        <w:pStyle w:val="Normal"/>
        <w:autoSpaceDE w:val="false"/>
        <w:spacing w:before="0" w:after="2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"/>
        <w:ind w:firstLine="720"/>
        <w:jc w:val="center"/>
        <w:rPr/>
      </w:pPr>
      <w:r>
        <w:rPr>
          <w:b/>
          <w:bCs/>
          <w:sz w:val="20"/>
          <w:szCs w:val="20"/>
        </w:rPr>
        <w:t>Модуль</w:t>
      </w:r>
      <w:r>
        <w:rPr>
          <w:b/>
          <w:bCs/>
          <w:sz w:val="20"/>
          <w:szCs w:val="20"/>
          <w:lang w:val="en-US" w:eastAsia="en-US"/>
        </w:rPr>
        <w:t xml:space="preserve"> 2.</w:t>
      </w:r>
      <w:r>
        <w:rPr>
          <w:b/>
          <w:bCs/>
          <w:sz w:val="20"/>
          <w:szCs w:val="20"/>
        </w:rPr>
        <w:t xml:space="preserve">  Растения в доме</w:t>
      </w:r>
      <w:r>
        <w:rPr>
          <w:b/>
          <w:sz w:val="20"/>
          <w:szCs w:val="20"/>
        </w:rPr>
        <w:t xml:space="preserve">. Выращивание цветочно-декоративных растений </w:t>
      </w:r>
      <w:r>
        <w:rPr>
          <w:b/>
          <w:bCs/>
          <w:sz w:val="20"/>
          <w:szCs w:val="20"/>
        </w:rPr>
        <w:t>(2 ч.)</w:t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>
          <w:sz w:val="20"/>
          <w:szCs w:val="20"/>
        </w:rPr>
        <w:t>Основная задача модуля «Растения в доме» состоит в том, чтобы  ученикам 1-го класса дать минимальный объём теоретических сведений о комнатных  и цветочно-декоративных растениях, привить простейшие практические умения выращивания растений. Эти знания помогут в следующих классах (2-4 кл.) расширить представления детей о комнатных  и цветочно-декоративных раст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тениях. </w:t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/>
        <w:t>В первом  классе основной задачей этого модуля является привитие интереса к выращиванию растений и дать для этого необходимые знания. Модуль также направлен на развитие чувств уч-ся: чувства прекрасного, любви к живому растению, к своей школе, к своей малой Родине. В рамках модуля необходимо дать уч-ся теоретические и практические навыки о частях растений, их размножении путём черенкования, листом, делением куста и т. д. Данный модуль также даёт практические умения в данной области. Изучение этого раздела предполагает большое кол-во экскурсий в приро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40"/>
        <w:gridCol w:w="1279"/>
        <w:gridCol w:w="714"/>
        <w:gridCol w:w="705"/>
        <w:gridCol w:w="2514"/>
        <w:gridCol w:w="1595"/>
      </w:tblGrid>
      <w:tr>
        <w:trPr>
          <w:trHeight w:val="19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занятия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и технические средства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с</w:t>
              <w:softHyphen/>
              <w:t xml:space="preserve">тени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овия жизнедеятельно</w:t>
              <w:softHyphen/>
              <w:t>сти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влиянием све</w:t>
              <w:softHyphen/>
              <w:t>та, тепла и влаги на жизнедея</w:t>
              <w:softHyphen/>
              <w:t>тельность раст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емян декоративных растений (календулы, петуньи, и т.д.) в школьном дворе и размещение их на хран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бора семян растений, очистка, просушка сортировка, упаковка в пакетики семян, маркир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растений</w:t>
            </w:r>
          </w:p>
        </w:tc>
      </w:tr>
    </w:tbl>
    <w:p>
      <w:pPr>
        <w:pStyle w:val="Normal"/>
        <w:autoSpaceDE w:val="false"/>
        <w:spacing w:before="0" w:after="2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>Модуль</w:t>
      </w:r>
      <w:r>
        <w:rPr>
          <w:b/>
          <w:bCs/>
          <w:sz w:val="20"/>
          <w:szCs w:val="20"/>
          <w:lang w:val="en-US" w:eastAsia="en-US"/>
        </w:rPr>
        <w:t xml:space="preserve"> 3.</w:t>
      </w:r>
      <w:r>
        <w:rPr>
          <w:b/>
          <w:bCs/>
          <w:sz w:val="20"/>
          <w:szCs w:val="20"/>
        </w:rPr>
        <w:t xml:space="preserve">  Работа с природным материалом (7 ч.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изучение этого модуля вводятся сведения о природном материале, способов его хранения и обработки. Основной задачей модуля является развитие творческих способностей уч-ся, фантазии.  Необходимо дать уч-ся теоретические и практические умения и навыки, которые помогут выполнить изделия из природного материала. В рам</w:t>
        <w:softHyphen/>
        <w:t xml:space="preserve">ках  этого модуля предполагается изучение  приемов вырезания, склеивания, закрепление материала при помощи ниток, пластилина. Модуль развивает внимание уч-ся, наблюдательность и аккуратность в работ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42"/>
        <w:gridCol w:w="1217"/>
        <w:gridCol w:w="682"/>
        <w:gridCol w:w="673"/>
        <w:gridCol w:w="1409"/>
        <w:gridCol w:w="1278"/>
      </w:tblGrid>
      <w:tr>
        <w:trPr>
          <w:trHeight w:val="3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зан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и технические средства</w:t>
            </w:r>
          </w:p>
        </w:tc>
      </w:tr>
      <w:tr>
        <w:trPr>
          <w:trHeight w:val="2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иродного материала. Экскурсия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к работе.  Правильное хранение природного материала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шивание раст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онные работы (листья, цветы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анно, картины. 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шаблону, вырезание, приклеи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, природный материал, картон, ножниц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онные и мозаичные работы (сережки клена, ясеня, семена растений, листья и цветы, солома и яичная скорлуп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букетов и композиций. Закрепление материала. </w:t>
            </w:r>
          </w:p>
          <w:p>
            <w:pPr>
              <w:pStyle w:val="Normal"/>
              <w:autoSpaceDE w:val="false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, природный материал, картон, ножниц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/>
            </w:pPr>
            <w:r>
              <w:rPr>
                <w:sz w:val="20"/>
                <w:szCs w:val="20"/>
              </w:rPr>
              <w:t>Изделия из шишек, желудей каштанов, скорлупы орехов, корней, веток, мха, ракушек камеш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делия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, природный материал, картон, ножницы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0"/>
          <w:szCs w:val="20"/>
        </w:rPr>
        <w:t>Модуль</w:t>
      </w:r>
      <w:r>
        <w:rPr>
          <w:b/>
          <w:bCs/>
          <w:sz w:val="20"/>
          <w:szCs w:val="20"/>
          <w:lang w:val="en-US" w:eastAsia="en-US"/>
        </w:rPr>
        <w:t xml:space="preserve"> 4.</w:t>
      </w:r>
      <w:r>
        <w:rPr>
          <w:b/>
          <w:bCs/>
          <w:sz w:val="20"/>
          <w:szCs w:val="20"/>
        </w:rPr>
        <w:t xml:space="preserve">  Обработка бумаги и картона (6 ч.)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Модуль направлен на развитие у детей таких качеств как аккуратность, внимательность, умение чётко следовать инструкции при выполнению работы. Также модуль призван развивать у уч-ся творческие качества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/>
        <w:t xml:space="preserve"> изучение этого модуля вводятся сведения о бумаге и картоне, приёмы их разметки по шаблону. Необходимо дать уч-ся теоретические знания, практические умения и навыки, которые помогут выполнить изделия из бумаги и картона. В рам</w:t>
        <w:softHyphen/>
        <w:t xml:space="preserve">ках  этого модуля предполагается изучение  приемов вырезания, склеивания, закрепление материала при помощи ниток, пластилин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66"/>
        <w:gridCol w:w="1217"/>
        <w:gridCol w:w="682"/>
        <w:gridCol w:w="673"/>
        <w:gridCol w:w="1615"/>
        <w:gridCol w:w="1568"/>
      </w:tblGrid>
      <w:tr>
        <w:trPr>
          <w:trHeight w:val="3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занятия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и технические средства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готовление изде</w:t>
              <w:softHyphen/>
              <w:t>лий из заготовок прямоугольной формы сги</w:t>
              <w:softHyphen/>
              <w:t>бан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бочек для семян по группам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ение прямоугольника на равные и неравные части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инаковых дета</w:t>
              <w:softHyphen/>
              <w:t>лей сгибанием. Изготовление коробоч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ножницы, линейка, образцы издел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готовление аппли</w:t>
              <w:softHyphen/>
              <w:t>каций из деталей раз</w:t>
              <w:softHyphen/>
              <w:t>ной формы. Украшение коробочек для семян аппликаци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здравительных открыток для бабушки и дедушки ко Дню пожилого человека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ткрыток  к празднику Победы ветеранам войн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етка деталей по шабло</w:t>
              <w:softHyphen/>
              <w:t>ну. Резание бумаги ножница</w:t>
              <w:softHyphen/>
              <w:t xml:space="preserve">ми. Склеивание деталей 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открыто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готовление плоских изделий из деталей пра</w:t>
              <w:softHyphen/>
              <w:t>вильной геометрической формы. Изготовление ёлочных игрушек: фонарик, снежинка, гирлянда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 для птиц.</w:t>
            </w:r>
          </w:p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ёлочных игрушек, кормушек для птиц,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геометрические фигуры, образцы издели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 5.  «Волшебный карандаш» ( 12 ч.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Цель:  </w:t>
      </w:r>
      <w:r>
        <w:rPr>
          <w:sz w:val="20"/>
          <w:szCs w:val="20"/>
        </w:rPr>
        <w:t>раскрытие творческого потенциала ребёнка художественно – изобразительными средствами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звитие  воображения, фантазии, художественного вкуса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сширение методов познания окружающей действительности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ормирование культуры личности ребёнка во всех проявлениях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оспитание нравственных и эстетических чувств, эмоционально – ценностного позитивного отношения к себе и окружающему  миру.</w:t>
      </w:r>
    </w:p>
    <w:p>
      <w:pPr>
        <w:pStyle w:val="Standard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юбому малышу необходимы занятия по развитию мелких мышц руки, графических умений. От того насколько хорошо подготовлена рука ребёнка зависит его успешность в школе, он не так устаёт на уроках, у него лучше почерк. Уроки приносят радость, а не разочарование. От моторики напрямую зависит психическое развитие и речь ребёнка. Если пальчики вялые или сильно напряжены, то и речь у этого ребёнка тоже вялая.</w:t>
      </w:r>
    </w:p>
    <w:p>
      <w:pPr>
        <w:pStyle w:val="Standard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развития кистей рук на занятиях организуется гимнастика для пальцев, игры, в ходе которых дети, повторяя движения педагога, активизируют моторику рук.</w:t>
      </w:r>
    </w:p>
    <w:p>
      <w:pPr>
        <w:pStyle w:val="Standard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 как в данном возрасте преобладает игровая деятельность все занятия проходят в игровой форме, и приносят детям радость и удовольствие от проделанной работы. В результате занятий у детей появляется не только желание и умение выполнять работу красиво, аккуратно, но и потребность творчески выражать себя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850"/>
        <w:gridCol w:w="851"/>
        <w:gridCol w:w="1984"/>
        <w:gridCol w:w="2552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/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и технические средства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исунки на тему «Я и 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детей о своих семьях. Рисование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фотограф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курс на самый красивый фан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кварелью. Орнамент. Сюж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люстрация к сказке «Три медведя» (аква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сказки. Выполнение иллю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Три медвед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курс рисунков на тему: «Правила дорожные знать каждому положено»  (цв. каранда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кизы придуманных дорожных знаков. Беседа о правилах дорожного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, видео филь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тему «Братья наши меньш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животным. Любимое домашнее животн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Братья наши меньш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ы рисуем цве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о цвет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тему: «Птицы – наши друз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жизни птиц зимой. Рисование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Птицы – наши друзь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овогодних карнавальных ма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вал. Карнавальная ма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тему:  «Зимние заба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Зимние забав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фиши к спектак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понятием «афиша». Изготовление афиш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исование на тему «Родина мо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красоты родного края выразительными средст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одина мо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аздничной 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аздничной откры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ткрыток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зна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авила личной гигиены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выки поведения за столом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сновные способы размножения растений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ведения о природном материале, способах его хранения и обработки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емы разметки по шаблону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ть в коллективе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ределять обязанности внутри класс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ирать, хранить и обрабатывать природный материал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резать, склеивать, закреплять материал при помощи ниток, пластилина</w:t>
      </w:r>
    </w:p>
    <w:p>
      <w:pPr>
        <w:pStyle w:val="Normal"/>
        <w:shd w:fill="FFFFFF" w:val="clear"/>
        <w:spacing w:lineRule="exact" w:line="480" w:before="62" w:after="0"/>
        <w:ind w:firstLine="72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ограммно – методическое обеспечение</w:t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одуль</w:t>
      </w:r>
      <w:r>
        <w:rPr>
          <w:b/>
          <w:bCs/>
          <w:sz w:val="20"/>
          <w:szCs w:val="20"/>
          <w:lang w:val="en-US" w:eastAsia="en-US"/>
        </w:rPr>
        <w:t xml:space="preserve"> I </w:t>
      </w:r>
      <w:r>
        <w:rPr>
          <w:b/>
          <w:bCs/>
          <w:sz w:val="20"/>
          <w:szCs w:val="20"/>
        </w:rPr>
        <w:t xml:space="preserve"> Личная гигиена и гигиена жилища. Самообслужив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ы занятий</w:t>
      </w:r>
      <w:r>
        <w:rPr>
          <w:sz w:val="20"/>
          <w:szCs w:val="20"/>
        </w:rPr>
        <w:t>:  практическое выполнение изделий, беседа, ролевая игра, подвижная игра, экскурсии в библиотеку, по школе, просмотр компьютерных презентаций «Мойдодыр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Основные методы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sz w:val="20"/>
          <w:szCs w:val="20"/>
        </w:rPr>
        <w:t xml:space="preserve">по источникам получения знаний: практические, словесные, наглядные; </w:t>
        <w:tab/>
        <w:br/>
        <w:t>в зависимости от основных дидактических задач -  методы приобретения знаний,  формирования умений и навыков, по характеру руководства мыслительной деятельностью учащихся - объяснительно-иллюстративный, репродуктивный, частично-поисковый,  по организации учебно-воспитательного про</w:t>
        <w:softHyphen/>
        <w:t>цесса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ъяснительно-иллюстративный, репродуктивный  связаны с усвоением готовых знаний, которые сообщаются учителем и затем воспроизводятся учащимис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м соответствуют такие </w:t>
      </w:r>
      <w:r>
        <w:rPr>
          <w:b/>
          <w:sz w:val="20"/>
          <w:szCs w:val="20"/>
        </w:rPr>
        <w:t xml:space="preserve">приемы, </w:t>
      </w:r>
      <w:r>
        <w:rPr>
          <w:sz w:val="20"/>
          <w:szCs w:val="20"/>
        </w:rPr>
        <w:t xml:space="preserve">как поэтапный показ выполнения работ учителем, рассказ, объяснение, демонстрация видеофильмов, презентац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 видов деятельности учащихся также является  поисково-исследовательский.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ое внимание в этом модуле уделяется практическим работам. 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идактический материал, техническое оснащение занятий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даточный материал на занятия: салфетки, столовые приборы, цветная бумага, книги и т.д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Форм подведения итогов</w:t>
      </w:r>
      <w:r>
        <w:rPr>
          <w:sz w:val="20"/>
          <w:szCs w:val="20"/>
        </w:rPr>
        <w:t xml:space="preserve">: конкурс рисунков, тестирование по теме. </w:t>
      </w:r>
    </w:p>
    <w:p>
      <w:pPr>
        <w:pStyle w:val="Normal"/>
        <w:autoSpaceDE w:val="false"/>
        <w:spacing w:before="0" w:after="2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дуль</w:t>
      </w:r>
      <w:r>
        <w:rPr>
          <w:b/>
          <w:bCs/>
          <w:sz w:val="20"/>
          <w:szCs w:val="20"/>
          <w:lang w:val="en-US" w:eastAsia="en-US"/>
        </w:rPr>
        <w:t xml:space="preserve"> 2</w:t>
      </w:r>
      <w:r>
        <w:rPr>
          <w:b/>
          <w:bCs/>
          <w:sz w:val="20"/>
          <w:szCs w:val="20"/>
        </w:rPr>
        <w:t xml:space="preserve">  Растения в доме</w:t>
      </w:r>
      <w:r>
        <w:rPr>
          <w:b/>
          <w:sz w:val="20"/>
          <w:szCs w:val="20"/>
        </w:rPr>
        <w:t xml:space="preserve">. Выращивание цветочно-декоративных растений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Формы занятий</w:t>
      </w:r>
      <w:r>
        <w:rPr>
          <w:sz w:val="20"/>
          <w:szCs w:val="20"/>
        </w:rPr>
        <w:t>:  практические работы, объяснения учителя, экскурсии по   школьному двору, в теплицу школы, конкурсы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szCs w:val="20"/>
        </w:rPr>
        <w:t>Основные методы</w:t>
      </w:r>
      <w:r>
        <w:rPr>
          <w:sz w:val="20"/>
          <w:szCs w:val="20"/>
        </w:rPr>
        <w:t xml:space="preserve"> организации учебно-воспитательного про</w:t>
        <w:softHyphen/>
        <w:t>цесс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 демонстрация и иллюстрация,  в этом блоке удачно сочетаются с практическими методами обучения.</w:t>
        <w:tab/>
      </w:r>
      <w:r>
        <w:rPr>
          <w:rFonts w:cs="Verdana" w:ascii="Verdana" w:hAnsi="Verdana"/>
          <w:sz w:val="20"/>
          <w:szCs w:val="20"/>
        </w:rPr>
        <w:br/>
      </w:r>
      <w:r>
        <w:rPr>
          <w:sz w:val="20"/>
          <w:szCs w:val="20"/>
        </w:rPr>
        <w:t>Остаются также такие методы, как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ъяснительно-иллюстративный, репродуктивный и поисково-исследовательский.  Им    соответствуют такие </w:t>
      </w:r>
      <w:r>
        <w:rPr>
          <w:b/>
          <w:sz w:val="20"/>
          <w:szCs w:val="20"/>
        </w:rPr>
        <w:t xml:space="preserve">приемы, </w:t>
      </w:r>
      <w:r>
        <w:rPr>
          <w:sz w:val="20"/>
          <w:szCs w:val="20"/>
        </w:rPr>
        <w:t>направленные на практическое выполнение заданий учениками: уход за комнатными растениями, черенкование, посадка луковиц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учителя состоит в том, чтобы приучать первоклассников к самостоятельному выполнению отдельных элементов практического задания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Дидактический материал, техническое оснащение занятий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натные растения, черенки растений, луковицы тюльпанов, гиацинтов и т.д., цветочные горшки, садовый инвентарь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Формы подведения итогов</w:t>
      </w:r>
      <w:r>
        <w:rPr>
          <w:sz w:val="20"/>
          <w:szCs w:val="20"/>
        </w:rPr>
        <w:t>: выращивание  растений из черенков, семян, луковиц, выставки работ учащихся, проверка знаний учащихся по теме, соревнования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Модуль</w:t>
      </w:r>
      <w:r>
        <w:rPr>
          <w:b/>
          <w:bCs/>
          <w:sz w:val="20"/>
          <w:szCs w:val="20"/>
          <w:lang w:val="en-US" w:eastAsia="en-US"/>
        </w:rPr>
        <w:t xml:space="preserve"> 3 </w:t>
      </w:r>
      <w:r>
        <w:rPr>
          <w:b/>
          <w:bCs/>
          <w:sz w:val="20"/>
          <w:szCs w:val="20"/>
        </w:rPr>
        <w:t xml:space="preserve"> Работа с природным материалом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Формы занятий</w:t>
      </w:r>
      <w:r>
        <w:rPr>
          <w:sz w:val="20"/>
          <w:szCs w:val="20"/>
        </w:rPr>
        <w:t>:  практические работы, конкурсы, рассказ учителя, экскурсия по   школьному двор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szCs w:val="20"/>
        </w:rPr>
        <w:t>Основные методы</w:t>
      </w:r>
      <w:r>
        <w:rPr>
          <w:sz w:val="20"/>
          <w:szCs w:val="20"/>
        </w:rPr>
        <w:t xml:space="preserve"> организации учебно-воспитательного про</w:t>
        <w:softHyphen/>
        <w:t>цесс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sz w:val="20"/>
          <w:szCs w:val="20"/>
        </w:rPr>
        <w:t>методы демонстрации и иллюстрации сочетаются с практическими методами обучения.</w:t>
      </w:r>
      <w:r>
        <w:rPr>
          <w:rFonts w:cs="Verdana" w:ascii="Verdana" w:hAnsi="Verdana"/>
          <w:sz w:val="20"/>
          <w:szCs w:val="20"/>
        </w:rPr>
        <w:br/>
      </w:r>
      <w:r>
        <w:rPr>
          <w:sz w:val="20"/>
          <w:szCs w:val="20"/>
        </w:rPr>
        <w:t xml:space="preserve">          Остаются также такие методы, как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ъяснительно-иллюстративный, репродуктивный и поисково-исследовательский.  Им    соответствуют </w:t>
      </w:r>
      <w:r>
        <w:rPr>
          <w:b/>
          <w:sz w:val="20"/>
          <w:szCs w:val="20"/>
        </w:rPr>
        <w:t xml:space="preserve">приемы, </w:t>
      </w:r>
      <w:r>
        <w:rPr>
          <w:sz w:val="20"/>
          <w:szCs w:val="20"/>
        </w:rPr>
        <w:t>направленные на практическое выполнение заданий учениками: работа по шаблону, вырезание, приклеивание, составление букетов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учителя состоит в том, чтобы приучать первоклассников к самостоятельному выполнению отдельных элементов практического задания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Дидактический материал, техническое оснащение занятий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родный материал, ножницы, клей, бумага и т.д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Формы подведения итогов</w:t>
      </w:r>
      <w:r>
        <w:rPr>
          <w:sz w:val="20"/>
          <w:szCs w:val="20"/>
        </w:rPr>
        <w:t>: правильное выполнение заданий по образцу,  выставки работ уч-с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Модуль</w:t>
      </w:r>
      <w:r>
        <w:rPr>
          <w:b/>
          <w:bCs/>
          <w:sz w:val="20"/>
          <w:szCs w:val="20"/>
          <w:lang w:val="en-US" w:eastAsia="en-US"/>
        </w:rPr>
        <w:t xml:space="preserve"> 4 </w:t>
      </w:r>
      <w:r>
        <w:rPr>
          <w:b/>
          <w:bCs/>
          <w:sz w:val="20"/>
          <w:szCs w:val="20"/>
        </w:rPr>
        <w:t xml:space="preserve"> Обработка бумаги и картона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Формы занятий</w:t>
      </w:r>
      <w:r>
        <w:rPr>
          <w:sz w:val="20"/>
          <w:szCs w:val="20"/>
        </w:rPr>
        <w:t xml:space="preserve">:  практические выполнение изделия из бумаги, беседа и объяснение учите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szCs w:val="20"/>
        </w:rPr>
        <w:t>Основные методы</w:t>
      </w:r>
      <w:r>
        <w:rPr>
          <w:sz w:val="20"/>
          <w:szCs w:val="20"/>
        </w:rPr>
        <w:t xml:space="preserve"> организации учебно-воспитательного про</w:t>
        <w:softHyphen/>
        <w:t>цесс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 связаны с практическими методами обучения. Остаются также такие методы, как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ъяснительно-иллюстративный, репродуктивный и поисково-исследовательский.  Им    соответствуют </w:t>
      </w:r>
      <w:r>
        <w:rPr>
          <w:b/>
          <w:sz w:val="20"/>
          <w:szCs w:val="20"/>
        </w:rPr>
        <w:t xml:space="preserve">приемы, </w:t>
      </w:r>
      <w:r>
        <w:rPr>
          <w:sz w:val="20"/>
          <w:szCs w:val="20"/>
        </w:rPr>
        <w:t>направленные на практическое выполнение заданий учениками: работа по шаблону, вырезание, приклеивание, составление композиций;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Дидактический материал, техническое оснащение занятий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жницы, клей, бумага, картон и т.д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Формы подведения итогов</w:t>
      </w:r>
      <w:r>
        <w:rPr>
          <w:sz w:val="20"/>
          <w:szCs w:val="20"/>
        </w:rPr>
        <w:t>: правильное выполнение заданий по образцу, инструкционной карте, выставка работ учащихся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Н.Я. Дмитриева Мы и окружающий мир - М.: Учебная литература, 2004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spacing w:val="-9"/>
          <w:sz w:val="20"/>
          <w:szCs w:val="20"/>
        </w:rPr>
        <w:t>Журналы «Начальная школа»  2010 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Как человек исследует, изучает природу. 2–3 кл. (для проведения уроков, внеклассной и кружковой работы) – Волгоград, Изд. Учитель, 2008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омнатные растения мини-энциклопедия: пер. с итал. -  М.: АСТ, 2006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pacing w:val="-9"/>
          <w:sz w:val="20"/>
          <w:szCs w:val="20"/>
        </w:rPr>
        <w:t>Молодова Л.П. Игровые экологические занятия с детьми - Минск, 1996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Экологические сказки. Пособие для учителей. 1–6 кл. – Волгоград, Изд. Учитель, 2007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7. Экскурсии в природу по югу России. Осень 1-4 кл. – Волгоград, Изд. Учитель, 2008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8.  Экскурсия в природу по югу России. Весна. 1–4 кл. – Волгоград, Изд. Учитель, 2008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9. Энциклопедия комнатных растений авт. сост.  С.Л. Быховец – М.: АСТ,2000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, рекомендуемая для детей и родителей по данному спецкурсу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 гости праздник к нам пришел - М.: Просвещение,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Иванова С. Н. Всё о цветах - Волгоград,  Изд. Учитель,  200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От осени до лета (стихи, загадки, пословицы, православные праздники, народные обычаи и поверья  для д. /садов) -  М.: Просвещение,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Хоровод -  круглый год (инсценировки, песни, танцы; для д. /садов) – Волгоград, Изд. Учитель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внеурочной деятельности «Волшебный мастер» 1 класс.</w:t>
      </w:r>
    </w:p>
    <w:tbl>
      <w:tblPr>
        <w:tblW w:w="10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1"/>
        <w:gridCol w:w="656"/>
        <w:gridCol w:w="720"/>
        <w:gridCol w:w="720"/>
        <w:gridCol w:w="2769"/>
        <w:gridCol w:w="19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ные срок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зан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лядные пособия и технические средства</w:t>
            </w:r>
          </w:p>
        </w:tc>
      </w:tr>
      <w:tr>
        <w:trPr>
          <w:trHeight w:val="4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 школьн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орядка дн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для распорядка д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порядке своих книг и тетрадок. Изготовление закладо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ученических тетрадей и учебников. Подклеивание . Изготовление закладо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, бума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ппли</w:t>
              <w:softHyphen/>
              <w:t>каций из деталей раз</w:t>
              <w:softHyphen/>
              <w:t>ной формы. Украшение коробочек для семян аппликаци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деталей по шабло</w:t>
              <w:softHyphen/>
              <w:t>ну. Резание бумаги ножница</w:t>
              <w:softHyphen/>
              <w:t>ми. Склеивание дета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открыто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емян декоративных растений (календулы, петуньи, и т.д.) в школьном дворе и размещение их на хранени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бора семян растений, очистка, просушка сортировка, упаковка в пакетики семян, маркир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раст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иродного материала. Экскурс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к работе.  Правильное хранение природного мат-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шивание рас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онные работы (листья, цветы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анно, картины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шаблону, вырезание, прикле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, прир.  материал, картон, нож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ппли</w:t>
              <w:softHyphen/>
              <w:t>каций из деталей раз</w:t>
              <w:softHyphen/>
              <w:t>ной формы. Изготовление поздравительных открыток для бабушки и дедушки ко Дню пожилого челове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деталей по шабло</w:t>
              <w:softHyphen/>
              <w:t>ну. Резание бумаги ножница</w:t>
              <w:softHyphen/>
              <w:t xml:space="preserve">ми. Склеивание детале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открыто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онные и мозаичные работы (сережки клена, ясеня, семена растений, листья и цветы, солома и яичная скорлуп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букетов и композиций. Закрепление материал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, природный материал, картон, ножниц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онные и мозаичные работы (сережки клена, ясеня, семена растений, листья и цветы, солома и яичная скорлуп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букетов и композиций. Закрепление материал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, природный материал, картон, ножниц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шишек, желудей каштанов, скорлупы орехов, корней, веток, мха, ракушек камешк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дел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, природный материал, картон, нож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шишек, желудей каштанов, скорлупы орехов, корней, веток, мха, ракушек камешк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дел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, природный материал, картон, нож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овогодних карнавальных масо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вал. Карнавальная мас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тему:  «Зимние забавы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тем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Зимние забав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тему: «Птицы – наши друзья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жизни птиц зимой. Рисование по тем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Птицы – наши друзья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курс на самый красивый фанти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кварелью. Орнамент. Сюж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оских изделий из деталей пра</w:t>
              <w:softHyphen/>
              <w:t>вильной геометрической формы. Изготовление ёлочных игрушек: фонарик, снежинка, гирлянда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 для птиц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ёлочных игрушек, кормушек для птиц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геометрические фигуры, образцы издел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оских изделий из деталей пра</w:t>
              <w:softHyphen/>
              <w:t>вильной геометрической формы. Изготовление ёлочных игрушек: фонарик, снежинка, гирлянда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 для птиц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ёлочных игрушек, кормушек для птиц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геометрические фигуры, образцы издел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порядке своих книг и тетрадок. Изготовление закладо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ние ученических тетрадей и учебников. Подклеивание . Изготовление закладо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, бума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. Гигиена одежды и  обув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иемов личной гигиены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оздух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личной гигиен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</w:t>
              <w:softHyphen/>
              <w:t>лий из заготовок прямоугольной формы сги</w:t>
              <w:softHyphen/>
              <w:t>бан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бочек для семян по групп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ямоугольника на равные и неравные ча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инаковых дета</w:t>
              <w:softHyphen/>
              <w:t>лей сгибанием. Изготовление коробоче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ножницы, линейка, образцы издел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с</w:t>
              <w:softHyphen/>
              <w:t xml:space="preserve">т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едеятельно</w:t>
              <w:softHyphen/>
              <w:t>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влиянием све</w:t>
              <w:softHyphen/>
              <w:t>та, тепла и влаги на жизнедея</w:t>
              <w:softHyphen/>
              <w:t>тельность раст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онные работы (листья, цветы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анно, картины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шаблону, вырезание, прикле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, природный материал, картон, ножниц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аздничной открытк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аздничной открыт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ткрыто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фиши к спектаклю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понятием «афиша». Изготовление афиш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ы рисуем цветы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тем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о цветах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исунки на тему «Я и моя семь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детей о своих семьях. Рисование по тем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фотограф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курс рисунков на тему: «Правила дорожные знать каждому положено»  (цв. карандаш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кизы придуманных дорожных знаков. Беседа о правилах дорожного дви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, видео филь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</w:t>
              <w:softHyphen/>
              <w:t>дения за столом. Как правильно есть. Режим пит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выполнении правил поведения за стол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 Игра. Анкетирование. Ведение дневника «Что ел сегодня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равила поведения за столом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человек начал пользоваться ножом и вилко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  Исследование. Практическая работа «Сервировка ст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ппли</w:t>
              <w:softHyphen/>
              <w:t>каций из деталей раз</w:t>
              <w:softHyphen/>
              <w:t>ной формы. Изготовление открыток  к празднику Победы ветеранам войн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деталей по шабло</w:t>
              <w:softHyphen/>
              <w:t>ну. Резание бумаги ножница</w:t>
              <w:softHyphen/>
              <w:t xml:space="preserve">ми. Склеивание детале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открыто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исование на тему «Родина моя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красоты родного края выразительными средств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одина моя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тему «Братья наши меньши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животным. Любимое домашнее животно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Братья наши меньш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люстрация к сказке «Три медведя» (акварель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сказки. Выполнение иллюстр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Три медведя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basedOn w:val="Style13"/>
    <w:qFormat/>
    <w:rPr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3"/>
    <w:qFormat/>
    <w:rPr>
      <w:rFonts w:ascii="Cambria" w:hAnsi="Cambria" w:cs="Cambria"/>
      <w:sz w:val="22"/>
      <w:szCs w:val="22"/>
      <w:lang w:val="en-US" w:bidi="en-US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19:00Z</dcterms:created>
  <dc:creator>User</dc:creator>
  <dc:description/>
  <cp:keywords/>
  <dc:language>en-US</dc:language>
  <cp:lastModifiedBy>Halizova</cp:lastModifiedBy>
  <cp:lastPrinted>2011-09-22T12:47:00Z</cp:lastPrinted>
  <dcterms:modified xsi:type="dcterms:W3CDTF">2011-09-29T11:11:00Z</dcterms:modified>
  <cp:revision>12</cp:revision>
  <dc:subject/>
  <dc:title/>
</cp:coreProperties>
</file>