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–</w:t>
      </w:r>
    </w:p>
    <w:p>
      <w:pPr>
        <w:pStyle w:val="Normal"/>
        <w:jc w:val="center"/>
        <w:rPr/>
      </w:pPr>
      <w:r>
        <w:rPr/>
        <w:t>Средняя Общеобразовательная школа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Рассмотрено </w:t>
      </w:r>
    </w:p>
    <w:p>
      <w:pPr>
        <w:pStyle w:val="Normal"/>
        <w:rPr/>
      </w:pPr>
      <w:r>
        <w:rPr/>
        <w:t>На заседании ШМО</w:t>
      </w:r>
    </w:p>
    <w:p>
      <w:pPr>
        <w:pStyle w:val="Normal"/>
        <w:rPr/>
      </w:pPr>
      <w:r>
        <w:rPr/>
        <w:t xml:space="preserve">№ </w:t>
      </w:r>
      <w:r>
        <w:rPr/>
        <w:t>протокола_______</w:t>
      </w:r>
    </w:p>
    <w:p>
      <w:pPr>
        <w:pStyle w:val="Normal"/>
        <w:rPr/>
      </w:pPr>
      <w:r>
        <w:rPr/>
        <w:t>ШМО классных руков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аю </w:t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Г. И. Сальнико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72"/>
          <w:szCs w:val="72"/>
          <w:u w:val="single"/>
        </w:rPr>
      </w:pPr>
      <w:r>
        <w:rPr>
          <w:i/>
          <w:sz w:val="72"/>
          <w:szCs w:val="72"/>
          <w:u w:val="single"/>
        </w:rPr>
      </w:r>
    </w:p>
    <w:p>
      <w:pPr>
        <w:pStyle w:val="Normal"/>
        <w:rPr>
          <w:i/>
          <w:i/>
          <w:sz w:val="72"/>
          <w:szCs w:val="72"/>
          <w:u w:val="single"/>
        </w:rPr>
      </w:pPr>
      <w:r>
        <w:rPr>
          <w:i/>
          <w:sz w:val="72"/>
          <w:szCs w:val="72"/>
          <w:u w:val="single"/>
        </w:rPr>
        <w:t>Рабочая программ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 хореограф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Для учащихся 1-4 класса</w:t>
      </w:r>
    </w:p>
    <w:p>
      <w:pPr>
        <w:pStyle w:val="Normal"/>
        <w:rPr/>
      </w:pPr>
      <w:r>
        <w:rPr/>
        <w:t>Срок реализации – 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уководитель – Ермолаева С. И.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оссия, 141600, Московская область, г. Клин, ул. 50 лет Октября, д. 13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о хореографии способствует гармоничному развитию детей, учит их красоте и выразительности движений, формирует их фигуру, развивает физическую силу, выносливость, ловкость. Занятия по хореографии влияют на воспитание внимания, трудолюбия, собранности. Благодаря систематическому образованию учащиеся приобретают общую эстетическую и танцевальную культуру, а развитие танцевальных и музыкальных способностей   помогает более тонкому восприятию профессионального                 хореографического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азано, что двигательные упражнения развивают  мозг, позволяют выразить эмоции, реализовать энергию. Занятия хореографией развивают творческие способности, координацию движений, чувство ритма,  воспитывает вкус. Развивается умение ориентироваться в пространстве, формируется правильная осанка и красивая походка.</w:t>
      </w:r>
    </w:p>
    <w:p>
      <w:pPr>
        <w:pStyle w:val="Normal"/>
        <w:tabs>
          <w:tab w:val="clear" w:pos="708"/>
          <w:tab w:val="left" w:pos="2700" w:leader="none"/>
          <w:tab w:val="left" w:pos="41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оже время происходит развитие психических процессов : восприятия,внимания, воли, памяти, мышления и общее оздоровление. Пленителен мир танца. Он богат разнообразием стилей, каждый из которого находит либо своего танцора, либо зрителя, но никак не равнодушного к этому искусству человека.                 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нятия хореографией способствуют гармоничному развитию детей, учат их красоте и выразительности движений, развивают физическую силу, выносливость, ловкость.                             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даря систематическому хореографическому образованию и воспитанию учащиеся приобретают общую эстетическую и танцевальную культуру, а развитие танцевальных и музыкальных способностей помогает более тонкому восприятию профессионального хореографического искусства.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вигательные упражнения развивают мозг, позволяют выразить эмоции, реализовать энергию. Занятия хореографией развивают творческие способности, воспитывают вкус, улучшают координацию движений, развивают чувство ритма. Развивается умение ориентироваться в пространстве, формируется правильная осанка и красивая походка. В тоже время происходит развитие психических процессов: восприятия, внимания, воли, памяти, мышления, и общее оздоровление.              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является основой занятий. Она предусматривает систематическое и последовательное обучение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учение танцам в общеобразовательных школах целесообразно начинать с занятий по ритмике, эти занятия служат преддверием для занятий хореографией. На уроках по ритмике развивается внимание, чувство ритма, музыкальная память, умение двигаться под музыку.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грамму введены разделы «классический танец», « народно-сценический», «эстрадный танец».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ервого класса основой считается ритмика. Здесь дети учатся двигаться под музыку , слушать ее ,через простые танцевальные движения приходит понимание как правильно связать движения. Игра помогает более доступно и интересно донести до детей понятия ритма, темпа, поэтому большое внимание уделяется этому виду деятельности на уро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партерной гимнастикой на первом году обучения ведут к развитию гибкости, правильной осанки, выворотности и растяжки, но при этом необходимо учитывать индивидуальные способности уче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яя танцевальные этюды учащийся учится общаться в коллективе посредством движений, вниманию, дисциплине. Нельзя забывать и о том , что ребенок открывается творчески, развивается артистизм, выразительность, умение показывать себя, свободно чувствовать на сце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ходя из этого была составлена программа по предмету хореография для начальн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предмета</w:t>
      </w:r>
      <w:r>
        <w:rPr>
          <w:sz w:val="28"/>
          <w:szCs w:val="28"/>
        </w:rPr>
        <w:t>: развитие творческой личности ребенка средствами та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ва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: привить детям любовь к танцу, сформировать их танцевальные способности с учетом индивидуальных возможностей, развить чувство ритма, эмоциональную отзывчивость на музыку, танцевальную выразительность, координацию движений, ориентировку в пространстве, воспитать художественный 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матическое планирование для 1 класса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886"/>
        <w:gridCol w:w="1324"/>
        <w:gridCol w:w="1258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НОМЕР               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ТЕМА                   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АТА по план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Знакомство. Поклон.Ритмические  движения на середине зал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чет в танце. Понятие о сильной дол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вижения по диагонал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Галоп по кругу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оординация в движениях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оединение простых движений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гра на внимани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сновные рисунки в танц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гра на развитие воображени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сполнение танцевального шага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озиции рук классического танц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озиции ног классического танц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Полька». Основные движени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тработка и соединение движений «польки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сполнение танц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Шпагат, колесо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усский народный танец. Позиции рук и но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Ковырялка», дробь по 6 позиции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овырялка», дробь по 6 позици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усский шаг с открытием ру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Усложнение дроби по 6 позици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Галоп» по круг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оединение движений русского народного танц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браз в танц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артерная гимнас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зучение поворото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танцовка поворотов с добавлением           других движ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Ковбойский танец». Разучивани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тработка движений«ковбойского танца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танцовка «ковбойского танца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южет в эстрадном танц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оединение движений эстрадного танц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>2 классы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282"/>
        <w:gridCol w:w="1092"/>
        <w:gridCol w:w="1092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Номер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ТЕ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ДАТА   по плану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ДАТА по факту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28"/>
                <w:szCs w:val="28"/>
              </w:rPr>
              <w:t>Знакомство. Поклон. Постановка Корпус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3.0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28"/>
                <w:szCs w:val="28"/>
              </w:rPr>
              <w:t>Разучивание движений для размин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.0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28"/>
                <w:szCs w:val="28"/>
              </w:rPr>
              <w:t>Важность разминки в танц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7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7.0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28"/>
                <w:szCs w:val="28"/>
              </w:rPr>
              <w:t>Движения на изоляцию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.10</w:t>
            </w:r>
          </w:p>
        </w:tc>
      </w:tr>
      <w:tr>
        <w:trPr>
          <w:trHeight w:val="28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тмичные движения, соединенные в связку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2"/>
                <w:szCs w:val="32"/>
              </w:rPr>
              <w:t>11.1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Calibri"/>
                <w:sz w:val="32"/>
                <w:szCs w:val="32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28"/>
                <w:szCs w:val="28"/>
              </w:rPr>
              <w:t>Движения на месте и в продвижен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8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8.1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28"/>
                <w:szCs w:val="28"/>
              </w:rPr>
              <w:t>Движения по кругу, по диагонал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.1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Calibri"/>
                <w:sz w:val="32"/>
                <w:szCs w:val="32"/>
              </w:rPr>
              <w:t>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нятие: центр зала, интервалы, Танцевальный рисунок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.1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Calibri"/>
                <w:sz w:val="32"/>
                <w:szCs w:val="32"/>
              </w:rPr>
              <w:t>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гра на воображение, на развитие   Актерского мастерств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2"/>
                <w:szCs w:val="32"/>
              </w:rPr>
              <w:t>8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.1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28"/>
                <w:szCs w:val="28"/>
              </w:rPr>
              <w:t>Разучивание движений эстрадного танц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5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5.1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Calibri"/>
                <w:sz w:val="32"/>
                <w:szCs w:val="32"/>
              </w:rPr>
              <w:t>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28"/>
                <w:szCs w:val="28"/>
              </w:rPr>
              <w:t>Исполнение движений эстрадного танц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2.1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Calibri"/>
                <w:sz w:val="32"/>
                <w:szCs w:val="32"/>
              </w:rPr>
              <w:t>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28"/>
                <w:szCs w:val="28"/>
              </w:rPr>
              <w:t>Позиции рук классического танц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.1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Calibri"/>
                <w:sz w:val="32"/>
                <w:szCs w:val="32"/>
              </w:rPr>
              <w:t>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 танцевальных точек зал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.1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Calibri"/>
                <w:sz w:val="32"/>
                <w:szCs w:val="32"/>
              </w:rPr>
              <w:t>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«релеве» - движение на полупальцах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3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3.1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Calibri"/>
                <w:sz w:val="32"/>
                <w:szCs w:val="32"/>
              </w:rPr>
              <w:t>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>Особенности русского народного танц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.1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народный танец. Основные позиции рук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шаги русского</w:t>
              <w:tab/>
              <w:t xml:space="preserve">Народного танца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русского народного танца на середине зала: «ковырялка», «соскоки», Дробь по 6 позиции на месте и в продвижен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9 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танцевальных шагов и исполнение по кругу и по диагонал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ение разученных движ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народного танца и исполнени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ая гимнасти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. Переходы из рисунка в рисунок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хоровод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образ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лесо», шпагат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а координацию, на смену ритм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те»-прыжок по 1 позиц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е «соте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поворотов на месте и в продвижен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прыжка и поворо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ориентацию в пространств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д музыку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обственной связк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</w:tr>
      <w:tr>
        <w:trPr>
          <w:trHeight w:val="2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34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нее изученного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ab/>
        <w:tab/>
      </w:r>
      <w:r>
        <w:rPr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6"/>
        <w:gridCol w:w="52"/>
        <w:gridCol w:w="4968"/>
        <w:gridCol w:w="1496"/>
        <w:gridCol w:w="124"/>
        <w:gridCol w:w="1254"/>
        <w:gridCol w:w="62"/>
      </w:tblGrid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факту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комство. Поклон. Постановка корпус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0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Движения размин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Эстрадный танец. Соединение движ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Исполнение движений  Выученных ране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сновные танцевальные рисун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Разучивание основных шагов Исполнение по кругу, по диагона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Движения по диагонал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браз в танц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Игра на воображ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1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1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ижения на координацию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1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1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танцевальных точек зал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1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1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Русский народный танец. Основные положения рук, но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 шаг, шаг с каблук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«Ковырялка», «молоточки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оби по 6 позиции на месте и в Продвижени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12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Дробь с поворот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1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Хлопушки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1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Эстрадный танец.»падебуре». Разучивание движ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1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Исполнение «падебуре» с рук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0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02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Поворот . разучивание движ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2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Исполнение поворота на месте и в Продвижени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2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Партерная гимнастик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2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Колесо, шпагат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03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нец «джаз-модерн.</w:t>
              <w:tab/>
              <w:t>Основные позиции рук и но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3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Прыжки на месте, в продвижени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3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Повороты с уходом в парте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3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атманы на 45 и 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0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04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Исполнение батман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4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Соединение бросков с поворот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4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Соединение бросков с прыжк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0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05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Связка движений «джаз-модерна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Исполнение соединенных движе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5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нее изученн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32"/>
          <w:szCs w:val="32"/>
        </w:rPr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4 класс</w:t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58"/>
        <w:gridCol w:w="1620"/>
        <w:gridCol w:w="1260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комство. Поклон. Ритмические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ижения на координ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образного мыш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ременная хореограф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язка из 4 дви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на сообрази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тмический рисун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сунок в танц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единение движений на основе современного тан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нение выученного по  ли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терная гимн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ичесский танец. Основные позиции рук и н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репление позиций классического тан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усский народный тане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иции ног и рук народного</w:t>
              <w:tab/>
              <w:t>русского тан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ги русского народного тан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бавление рук к танцевальным шаг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 xml:space="preserve">18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учивание движений русского тан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ение движений русского тан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 на основе материала русского тан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анец «джаз- модерн». </w:t>
              <w:tab/>
              <w:t>Основные позиции рук ин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ижения «джаз-модерна» на середине. Особ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адебуре».Раз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ение «падебуре» на середине, по диагона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бавление рук к «падебур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ыжки на месте и в про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ыжки с уходом в парт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единение движений на основе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нца «джаз-модер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ение выученного ране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единение движений на основе</w:t>
              <w:tab/>
              <w:t>современного та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ная хореография.   Развитие вооб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олнение выученного под музыку. </w:t>
              <w:tab/>
              <w:t>Учитывание особенности каждого тан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бодная те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5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 по программ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 год обучения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28"/>
          <w:szCs w:val="28"/>
        </w:rPr>
        <w:t>умеют прямо и стройно держаться, свободно двигаться под му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нают подготовительные танцевальные движения и рису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ют основные позиции рук и ног классического тан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ют основные позиции рук и ног русского сценического танца, движения по возра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меют исполнять простые танцевальные ном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являют творческие способности и способность к самоорганизации, самосто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меют прямо и стройно держаться, свободно двигаться под му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нают основные подготовительные танцевальные рисунки и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нают основы классического тан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нают основы русского сценического тан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меют соединять движ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ют исполнять образные танцевальные номера, основанные на простых дви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являют творческие 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32"/>
          <w:szCs w:val="32"/>
        </w:rPr>
        <w:t>3 год обучения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28"/>
          <w:szCs w:val="28"/>
        </w:rPr>
        <w:t>свободно двигаются под музыку, соединяя сложные движения, координиров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ют танцевальные рисунки, ориентируются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ют основы классического танца, русского сценического, соврем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няют танцевальные этюды различных направлений в хореограф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4 год обучения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раскрепощены, артистич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еют представление о сюжетной линии танца, о правильности соединения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ют основы классического, русского сценического , современного танцев, их особенности, манеру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о исполняют танцевальные композиции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Использованная литература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Голейзовский К. Образы русской хореографии. М.,196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 Климов А. Основы русского народного танцев. М.,198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Стуколкина Н. Четыре экзерсиза. М.,19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02:00Z</dcterms:created>
  <dc:creator>Бутенко</dc:creator>
  <dc:description/>
  <cp:keywords/>
  <dc:language>en-US</dc:language>
  <cp:lastModifiedBy>Halizova</cp:lastModifiedBy>
  <cp:lastPrinted>2010-11-07T13:12:00Z</cp:lastPrinted>
  <dcterms:modified xsi:type="dcterms:W3CDTF">2011-09-29T13:46:00Z</dcterms:modified>
  <cp:revision>22</cp:revision>
  <dc:subject/>
  <dc:title>Муниципальное общеобразовательное учреждение –</dc:title>
</cp:coreProperties>
</file>