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4"/>
        </w:rPr>
        <w:t xml:space="preserve"> </w:t>
      </w:r>
      <w:r>
        <w:rPr>
          <w:sz w:val="32"/>
          <w:szCs w:val="32"/>
        </w:rPr>
        <w:t xml:space="preserve">«Экология слов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нный курс, являясь  естественным продолжением  профильного уровня обучения предмету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воляет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же усвоить материал о нормах русского литературного язык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языковые явления и факты с точки зрения нормативности, соответствия сфере и ситуации общ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раничивать варианты норм и речевые 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сопоставлять, классифицировать языковые явления и факты с учетом их различных интерпрета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 необходимых случаях давать исторический комментарий к языковым явл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 Важной составляющей курса является лингвистический анализ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 курса: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 зна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рения нормативности, соответствия сфере и ситуации общения; разграничивать варианты норм и речевые нарушения.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Задачи курса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я норма литературного язык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редактирован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речи нарушений норм литературного язык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й  ориентации в области изучения гуманитарных предм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основывается на учебных пособиях Л.И.Скворцова «Экология слова. Или поговорим о культуре русской речи», О.В.Загоровской « Нормы русского литературного язы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Содержание программы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91"/>
        <w:gridCol w:w="2274"/>
        <w:gridCol w:w="2223"/>
        <w:gridCol w:w="170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язык и его основные разновидности. Культура речи как научная дисциплина. Экология слова. Понятие нор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русского язы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в русском язы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нормы. Выразительные особенности слово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нормы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нормы русского язык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актических и лабораторных занятиях ребята будут закреплять полученные знания, и применять их на практике. Предполагается работа с разными типами лингвистических словарей,  выполнение программированных и тестовых заданий повышенной слож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Скворцов «Экология слова. Или поговорим о культуре русской речи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Смирнова «Культура русской речи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Загоровская «Нормы русского литературного язык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цензия на программу электив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филь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сл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 (или ссылка на журнал, в котором напечатана программ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учебных пособиях Л.И.Скворцова «Экология слова», О.В.Загоровской « Нормы русского литературного язы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 преподающего кур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Ирина Николаевн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итульного листа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элективного курс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лекции к практик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 50% -   практика  5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ановки цели курса (указать цель курс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лингвистике как нау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овизны для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щий потенциал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норма литературного язы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содерж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лно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элективного курса общей направленности профи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социально – гуманитарному цикл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, практические и лабораторные занятия, работа со словаря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ых и вспомогательных материалов для учителя и учени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и зачёта результатов освоения программы элективного к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, тес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доля самостоятельности ученика. (Учащиеся могут выбрать объект изучения, вид отчетных  работ из предложенного перечня, литературу, по которой они будут готовить собственные работы, нельзя определить по программ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гут выбрать вид зачётных рабо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onstantia" w:hAnsi="Constant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basedOn w:val="Style11"/>
    <w:qFormat/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1"/>
    <w:qFormat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Style15">
    <w:name w:val="Название книги"/>
    <w:basedOn w:val="Style11"/>
    <w:qFormat/>
    <w:rPr>
      <w:b/>
      <w:bCs/>
      <w:smallCaps/>
      <w:spacing w:val="5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2:34:00Z</dcterms:created>
  <dc:creator>Счастливчик</dc:creator>
  <dc:description/>
  <cp:keywords/>
  <dc:language>en-US</dc:language>
  <cp:lastModifiedBy>A&amp;A</cp:lastModifiedBy>
  <cp:lastPrinted>2011-09-21T09:25:00Z</cp:lastPrinted>
  <dcterms:modified xsi:type="dcterms:W3CDTF">2012-05-07T12:53:00Z</dcterms:modified>
  <cp:revision>7</cp:revision>
  <dc:subject/>
  <dc:title/>
</cp:coreProperties>
</file>