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Наличие материально-технической базы и оснащение образовательного процесс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учреждения   5410,7  кв.м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бинетов (всего)   36 , из них специализированных кабинетов 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перечислить все кабинеты, указать  кол-во мест в каждом, оборудование (компьютер, мультимедийная доска, выход в Интернет), наличие акта разрешения, вывод о соответствии кабинета современным требованиям (оснащён ли кабинет необходимым оборудованием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rPr/>
      </w:pPr>
      <w:r>
        <w:rPr/>
        <w:t>А) Кабинеты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"/>
        <w:gridCol w:w="2405"/>
        <w:gridCol w:w="1504"/>
        <w:gridCol w:w="1793"/>
        <w:gridCol w:w="20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бин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и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разреш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кабинета современным требовани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01" w:leader="none"/>
              </w:tabs>
              <w:snapToGrid w:val="false"/>
              <w:ind w:left="0" w:right="0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снащении  (мебель, оборудова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кабинет ис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проектор, экр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ы, стуль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кабинет английского я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агнитофон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. шка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логопедический каби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кабинет химии и би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компьютер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. шка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кабинет физ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ноутбук, проектор, интерактивная доска, прин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кабинет географ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, шка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кабинет русского языка и литер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компью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кабинет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принтер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кабинет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шкафы, проектор, 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кабинет музы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, шкафы, проектор, 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кабинет иностранных яз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, компьют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кабинет инфор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, мультимедийный проектор, принтер лазерный черно-белый, принтер струйный цветной, 11 компьютеров, выход в Интернет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кабинет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интер, экран, проек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мплект учебно-лабораторного оборудования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агнито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оутбук, проектор, экран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кабинет иностранных яз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Магнитофон, компьютер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проектор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столы,  стул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кабинет русского языка и литер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мпьютер, интерактивная доска, проектор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кабинет иностранных язы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, ноутбук, проектор, шкаф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кабинет русского языка и литер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 телевизор, компьютер, прин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шкафы, столы, стулья, про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кабинет русского языка и литер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Магнитофон, телевизор, компьютер,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столы, стулья, проектор, экр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кабинет ИЗ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ноутбук, принте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экран, проек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кабинет ис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, столы, стулья, шка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кабинет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, шка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кабинет обслуживающего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ноутбук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проектор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компью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, проектор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компьютер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о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мплект учебно-лабораторного оборудования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агнито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компьюте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проектор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ноутбук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магнитофон проектор, экр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-лабораторного оборуд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кабинет ис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елевизор,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, компью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 проектор, столы, стулья, шкаф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абинет би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проектор, интерактивная дос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ноутбук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экран, проек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мплект учебно-лабораторного оборудования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, компью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интерактив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кабинет начальных клас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елевизор, ноутбук, проектор, экран,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/>
      </w:pPr>
      <w:r>
        <w:rPr>
          <w:sz w:val="24"/>
          <w:szCs w:val="24"/>
        </w:rPr>
        <w:t xml:space="preserve">Б) Спортивные залы </w:t>
      </w:r>
      <w:r>
        <w:rPr>
          <w:b/>
          <w:i/>
          <w:sz w:val="24"/>
          <w:szCs w:val="24"/>
        </w:rPr>
        <w:t>(указать размеры, наличие спортивного оборудования и инвентаря, его состояние, общий процент обеспеченности спортинвентарём; наличие раздевалок, туалетов и душевых)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3"/>
        <w:gridCol w:w="1796"/>
        <w:gridCol w:w="1648"/>
        <w:gridCol w:w="1649"/>
        <w:gridCol w:w="236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валок, туалетов, душевых каб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ённости оборудование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разрешения и испытания обору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современным требования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снащении  (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(волейбольные, баскетбольные, футбольные), сетки (футбольная,  волейбольная), баскетбольные кольца, табл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>
          <w:sz w:val="24"/>
          <w:szCs w:val="24"/>
        </w:rPr>
        <w:t xml:space="preserve">В) Спортивная площадка: </w:t>
      </w:r>
      <w:r>
        <w:rPr>
          <w:b/>
          <w:sz w:val="24"/>
          <w:szCs w:val="24"/>
        </w:rPr>
        <w:t xml:space="preserve">футбольная площадка, баскетбольная площадка, две волейбольных площадки, спортивный городок, состояние удовлетворительное.                 </w:t>
      </w:r>
      <w:r>
        <w:rPr>
          <w:sz w:val="24"/>
          <w:szCs w:val="24"/>
        </w:rPr>
        <w:t>Наличие актов испытания  спортивного оборудования</w:t>
      </w:r>
      <w:r>
        <w:rPr>
          <w:b/>
          <w:sz w:val="24"/>
          <w:szCs w:val="24"/>
        </w:rPr>
        <w:t xml:space="preserve">                 имеется.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>
          <w:sz w:val="24"/>
          <w:szCs w:val="24"/>
        </w:rPr>
        <w:t xml:space="preserve">Г) Библиотека (размер помещения, наличие компьютера, выход в Интернет, библиотечный фонд)     </w:t>
      </w:r>
      <w:r>
        <w:rPr>
          <w:b/>
          <w:sz w:val="24"/>
          <w:szCs w:val="24"/>
        </w:rPr>
        <w:t>35,1  кв.м., компьютер имеется,  Интернет отсутствует; фонд  - 23026:  учебники -  9321, художественная литература - 13705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>
          <w:b/>
          <w:sz w:val="24"/>
          <w:szCs w:val="24"/>
        </w:rPr>
        <w:t>Обеспеченность учебника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% обеспеченности учебниками из школьной библиотеки:</w:t>
      </w:r>
    </w:p>
    <w:p>
      <w:pPr>
        <w:pStyle w:val="Normal"/>
        <w:tabs>
          <w:tab w:val="clear" w:pos="709"/>
          <w:tab w:val="left" w:pos="993" w:leader="none"/>
          <w:tab w:val="left" w:pos="2727" w:leader="none"/>
        </w:tabs>
        <w:ind w:left="567" w:right="0" w:hanging="27"/>
        <w:jc w:val="both"/>
        <w:rPr/>
      </w:pPr>
      <w:r>
        <w:rPr>
          <w:sz w:val="24"/>
          <w:szCs w:val="24"/>
        </w:rPr>
        <w:t xml:space="preserve">1-4 классы </w:t>
        <w:tab/>
        <w:t xml:space="preserve">–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9"/>
          <w:tab w:val="left" w:pos="993" w:leader="none"/>
          <w:tab w:val="left" w:pos="2727" w:leader="none"/>
        </w:tabs>
        <w:ind w:left="567" w:right="0" w:hanging="27"/>
        <w:jc w:val="both"/>
        <w:rPr/>
      </w:pPr>
      <w:r>
        <w:rPr>
          <w:sz w:val="24"/>
          <w:szCs w:val="24"/>
        </w:rPr>
        <w:t xml:space="preserve">5-9 классы </w:t>
        <w:tab/>
        <w:t xml:space="preserve">–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9"/>
          <w:tab w:val="left" w:pos="993" w:leader="none"/>
          <w:tab w:val="left" w:pos="2727" w:leader="none"/>
        </w:tabs>
        <w:ind w:left="567" w:right="0" w:hanging="27"/>
        <w:jc w:val="both"/>
        <w:rPr/>
      </w:pPr>
      <w:r>
        <w:rPr>
          <w:sz w:val="24"/>
          <w:szCs w:val="24"/>
        </w:rPr>
        <w:t xml:space="preserve">10-11 классы </w:t>
        <w:tab/>
        <w:t xml:space="preserve">– </w:t>
      </w:r>
      <w:r>
        <w:rPr>
          <w:b/>
          <w:sz w:val="24"/>
          <w:szCs w:val="24"/>
        </w:rPr>
        <w:t>100 %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>
          <w:b/>
          <w:i/>
          <w:sz w:val="24"/>
          <w:szCs w:val="24"/>
        </w:rPr>
        <w:t xml:space="preserve">Количество учебников в расчёте на одного ученика:    </w:t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>
          <w:b/>
          <w:sz w:val="24"/>
          <w:szCs w:val="24"/>
        </w:rPr>
        <w:t>Организация питания</w:t>
      </w:r>
      <w:r>
        <w:rPr>
          <w:sz w:val="24"/>
          <w:szCs w:val="24"/>
        </w:rPr>
        <w:t xml:space="preserve">  (наличие и состояние пищеблоков, количество посадочных мест в залах для питания, имеющееся технологическое оборудование и его состояние (соответствует САН Пин или требует замены):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блок имеется, зал для питания  на 250 посадочных мест,                                 оборудован в соответствии с СанПиН.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тся косметический ремонт потолка, ремонт подсобных помещений, покраска стен обеденного зала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567" w:right="0" w:hanging="27"/>
        <w:jc w:val="both"/>
        <w:rPr/>
      </w:pPr>
      <w:r>
        <w:rPr>
          <w:b/>
          <w:sz w:val="24"/>
          <w:szCs w:val="24"/>
        </w:rPr>
        <w:t>Организация медицинского обслуживания</w:t>
      </w:r>
      <w:r>
        <w:rPr>
          <w:sz w:val="24"/>
          <w:szCs w:val="24"/>
        </w:rPr>
        <w:t xml:space="preserve"> (наличие лицензированного медицинского кабинета (прививочного/врача/стоматологического), оснащенность). Наличие договора на обслуживание с медицинскими организациями при отсутствии лицензии на ведение медицинской деятельности  </w:t>
      </w:r>
    </w:p>
    <w:p>
      <w:pPr>
        <w:pStyle w:val="Normal"/>
        <w:tabs>
          <w:tab w:val="clear" w:pos="709"/>
          <w:tab w:val="left" w:pos="993" w:leader="none"/>
        </w:tabs>
        <w:ind w:left="567" w:right="0" w:hanging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ется лицензированный медицинский кабинет, лицензия № ЛО-50-01-003303 от 14 марта 2012 г., оснащенность соответствует требованиям при осуществлении первичной медико-санитарной помощи по педиат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9:32Z</dcterms:created>
  <dc:creator>Бурлакова Анастасия</dc:creator>
  <dc:description/>
  <dc:language>en-US</dc:language>
  <cp:lastModifiedBy/>
  <cp:revision>0</cp:revision>
  <dc:subject/>
  <dc:title/>
</cp:coreProperties>
</file>