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еализации образовательных программ, заявленных   для государственной  аккреди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ведения о реализации образовательных программ, заявленных   для государственной  аккредитации содержа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eastAsia="Symbol" w:cs="Symbol" w:ascii="Symbol" w:hAnsi="Symbol"/>
        </w:rPr>
        <w:t></w:t>
      </w:r>
      <w:r>
        <w:rPr/>
        <w:t xml:space="preserve"> до завершения их реализации в образовательном учреждении) или федеральных государственных требований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– средняя общеобразовательная школа № 1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нахождения общеобразовательного учреждения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юридический и фактический адреса</w:t>
      </w:r>
      <w:r>
        <w:rPr/>
        <w:t xml:space="preserve">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141600, Московская область, г. Клин, ул. 50 лет Октября, д.13а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141600, Московская область, г. Клин, ул. 50 лет Октября, д.13а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30"/>
        <w:gridCol w:w="1074"/>
        <w:gridCol w:w="2162"/>
        <w:gridCol w:w="942"/>
        <w:gridCol w:w="2736"/>
      </w:tblGrid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624)2-31-1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624)2-31-17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in_school_17@mail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дминистрации Клинского муниципального района, Московская область, г. Клин, ул. Чайковского, д.14, телефон 8(49624)2-75-79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/>
        <w:t>Имеющиеся лицензии на образовательную деяте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433"/>
        <w:gridCol w:w="304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 начального обще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МО № 0012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1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 основного обще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МО № 0012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1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среднего (полного) обще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МО № 0012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1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Свидетельство о государственной аккредитации (действующее</w:t>
      </w:r>
      <w:r>
        <w:rPr/>
        <w:t xml:space="preserve">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459"/>
        <w:gridCol w:w="1829"/>
        <w:gridCol w:w="2188"/>
      </w:tblGrid>
      <w:tr>
        <w:trPr>
          <w:trHeight w:val="2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А № 1498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г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ова Галина Ивано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(основная и средняя школы) – Перфилова Галина Борисовна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(основная и средняя школы) – Суханова Валентина Ивановна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(начальная школы) – Стеклова Светлана Евгеньевна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– Миткова Валентина Ивановна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безопасности – Кальницкая Любовь Владимировн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>
          <w:b/>
        </w:rPr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41"/>
        <w:gridCol w:w="1718"/>
        <w:gridCol w:w="2417"/>
        <w:gridCol w:w="197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>
          <w:b/>
          <w:b/>
        </w:rPr>
      </w:pPr>
      <w:r>
        <w:rPr>
          <w:b/>
        </w:rPr>
        <w:t>Анализ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ля анализ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показателей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С 2004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индивидуальные учебные планы обучающихс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рабочие программы элективных, факультативных курс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индивидуальные образовательные 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ГОС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целевой разде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ГОС НОО), ВИДУ, МИССИИ, ЦЕЛЯМ, ОСОБЕННОСТЯМ ОУ: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тельная программа является нормативно-управленческим документом МОУ – СОШ № 17,  характеризует специфику содержания образования и особенности организации учебно-воспитательного процесс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Миссия образовательной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ag11"/>
              </w:rPr>
              <w:t>Создание условий для выявления развития способностей каждого ученика, формирование его как свободной духовно – богатой, образованной, физически здоровой, творческой личности, ориентированной на общественно значимые цен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бразовательная 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пределяе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ледующие цел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-  </w:t>
            </w:r>
            <w:r>
              <w:rPr/>
              <w:t>формирование культуры личности обучающихся на основе усвоения образовательного минимума образовательных програ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-   адаптация обучающихся к жизни в об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- создание основы для осознанного выбора и последующего освоения  основных профессиональных програ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- охрана жизни обучающихся во время образовательного проце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-  охрана и укрепление  психического и физического здоровья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- интеллектуальное и эмоциональное развитие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- формирование  у обучающихся навыков и привычек  здорового об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- воспитание гражданственности, трудолюбия, уважение к правам и свободам человека,  любви к окружающей природе, Родине, семье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- развитие личности, ее самореализации и самоопределения.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Образовательная программа</w:t>
            </w:r>
            <w:r>
              <w:rPr/>
              <w:t xml:space="preserve"> </w:t>
            </w:r>
            <w:r>
              <w:rPr>
                <w:b/>
              </w:rPr>
              <w:t>определяет</w:t>
            </w:r>
            <w:r>
              <w:rPr/>
              <w:t xml:space="preserve"> </w:t>
            </w:r>
            <w:r>
              <w:rPr>
                <w:b/>
              </w:rPr>
              <w:t>следующие задачи</w:t>
            </w:r>
            <w:r>
              <w:rPr/>
              <w:t>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- обеспечить качественный уровень образования учащихся, постоянно повышать уровень их индивидуальных достижений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- формировать стремление к саморазвитию и самореализации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- формировать  активную жизненную позицию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- создавать условия для  развития творческого потенциала, проведения исследовательской, практической деятельности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rPr/>
            </w:pPr>
            <w:r>
              <w:rPr>
                <w:b/>
              </w:rPr>
              <w:t>В МОУ – СОШ  № 17 представлены следующие  образовательные программы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 xml:space="preserve">- начального общего образования (1 – 4 классы), в том числе по введению ФГОС второго поколения в 1-3 классах;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- основного общего образования (5 –9 классы), в том числе ФГОС второго поколения в 5 классах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- среднего общего образования (10-11 классы)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>
                <w:color w:val="FF0000"/>
              </w:rPr>
            </w:pPr>
            <w:r>
              <w:rPr/>
              <w:t xml:space="preserve">Школа, работающая  по новому ФГОС, формирует образовательное пространство, объединяющее урочную и внеурочную деятельность детей, обеспечивает более тесное взаимодействие с родителями обучающихся и социальными партнерами по вопросам воспитания, здоровьесбережения, профилактики правонарушений и безнадзорности, социальной защиты детей.  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Уровень и направленность реализуемых образовательных программ соответствует статусу общеобразовательной школы. В начальном звене школы реализуется основная образовательная программа начального общего образования. (Программа «Школа России» под редакцией А.А.Плешакова).   В 1-3 классах  в соответствии с ФГОС   организована внеурочная  деятельность, которая составляет  10 часов в неделю.    Программа организации внеурочной  деятельности  состоит из  подпрограмм, в рамках которых реализуются 5 направлений деятельности: спортивно-оздоровительное, духовно–нравственное, общеинтеллектуальное, общекультурное, социальное через такие формы, как экскурсии, кружки, олимпиады, соревнования, поисковые и научные исследования, творческие конкурсы, общественно полезные практик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 xml:space="preserve">По выбору обучающихся и их  родителей (законных представителей) в рамках учебного предмета «Основы религиозных культур и светской этики» в 4-ом классе изучаются модуль «Основы светской этики»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 2013-2014 учебного года обучение в 5 классах ведётся по Федеральным государственным образовательным стандартам основного общего образования. С целью формирования лингвистического мышления, повышения речевой культуры, развития языковой рефлексии в 5в, г классах добавлен 1 час русского языка, с целью дифференцированной разноуровневой отработки умений и навыков учащихся, обучения методам и приемам  решения и составления задач, формирования исследовательских навыков и умений, развития у школьников абстрактного мышления в 5а, б классах добавлен 1 час математики. В 5 классах за счет часов компонента ОУ проводятся групповые занятия по теме «Введение в  проектную деятельность», «Путешествие в историю родного города», «Экологические тропинки Клинского района» (по 1 часу в неделю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 выбору и желанию учащихся введён региональный компонент, который  представлен учебным курсом «Духовное краеведение Подмосковья» (1 час в неделю в 8-х классах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риоритетными линиями школы является социально-гуманитарная и физико-биологическая направленность, которые реализуются в одном из классов каждой параллели основных уровней обучения и нашли свое отражение: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гуманитарная направленност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 счёт часов компонента образовательного учреждения  с целью формирования лингвистического мышления, повышения речевой культуры, развития языковой рефлексии предмет русский язык изучается в 6б, 6в  классах по 6-часовой расширенной программе (для чего добавлено 2 часа); 7б, 7г классах  по 6-часовой расширенной программе (для чего  добавлено 2 часа); 8б, 8в классах по  4-часовой расширенной программе (для чего добавлен 1 час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 целью систематизации знаний о важнейших событиях, процессах отечественной и всемирной истории в их взаимосвязи в 8в классе предмет история изучается по    трёхчасовой расширенной программе (для чего из компонента образовательного учреждения добавлен 1 час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 целью углубления социально-гуманитарной  направленности введены курсы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в 6 б,в классах</w:t>
            </w:r>
            <w:r>
              <w:rPr/>
              <w:t xml:space="preserve"> по 1 часу из компонента образовательного учреждения :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«История в лицах» с целью изучения истории своей Родины, знакомства с великими и знаменитыми людьми нового и старого времени, формирования общей культуры учащихся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«Культурное наследие родного края»  с целью ознакомления учащихся с историко-культурным наследием родного края, через реализацию межпредметных связей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u w:val="single"/>
              </w:rPr>
              <w:t>в 6 а классе</w:t>
            </w:r>
            <w:r>
              <w:rPr/>
              <w:t xml:space="preserve"> 1 час из компонента образовательного учреждения: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«Проектная деятельность» с целью отработки у учащихся алгоритма проектирования, развития их творческих и интеллектуальных способностей.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в 7 б, г  классах</w:t>
            </w:r>
            <w:r>
              <w:rPr/>
              <w:t xml:space="preserve"> по 1 часу из компонента образовательного учреждения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Историческое краеведение» с целью изучения истории своей малой Родины для привития любви к месту, где живем;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ко - математическая направленность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в увеличении количества часов с целью расширения знаний учащихся по предмету, развития вычислительных и оперативных математических и алгебраических умений до уровня, позволяющего использовать их при решении задач при изучении математики, физики и других учебных дисциплин, для чего из компонента образовательного учреждения добавлено по 1часу: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на предмет математика для изучения расширенной шестичасовой программы в 6г  класс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на предмет алгебра для изучения расширенной 4-часовой программы в  7а,в, 8 а,г и в 9-ых классах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/>
              <w:t xml:space="preserve"> </w:t>
            </w:r>
            <w:r>
              <w:rPr/>
              <w:t>в увеличении количества часов на предмет физика для расширения двухчасовой программы до трехчасовой  с целью отработки практических навыков решения задач и проведения практических и лабораторных работ, для чего из вариативной части добавлено по 1часу в 7 а,в , в 8а,г  классах и в 9-ых классах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 целью углубления физико – математической  направленности из из компонента образовательного учреждения введены курсы по 1 часу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>физика-химия  в 6 а, г классах , с целью ознакомления обучающихся с методами познания, характерными для естественных наук.</w:t>
            </w:r>
          </w:p>
          <w:p>
            <w:pPr>
              <w:pStyle w:val="TextBodyIndent"/>
              <w:ind w:left="-79" w:hanging="0"/>
              <w:jc w:val="both"/>
              <w:rPr/>
            </w:pPr>
            <w:r>
              <w:rPr/>
              <w:t xml:space="preserve"> •</w:t>
            </w:r>
            <w:r>
              <w:rPr/>
              <w:tab/>
              <w:t>«Мир информатики» в 6 классах. Этот курс поможет школьникам изучить современную науку ИНФОРМАТИКА, понять устройство и принципы работы компьютеров. В наглядной и доступной форме школьники получат знания об истории появления компьютеров, способах хранения информации, правилах работы с компьютерами. Курс введет их в мир логики, научит информационному моделированию и составлению алгоритмов, обучит основам работы с файлами и папками, различными компьютерными программами и приложениями, электронной почтой и всемирной сетью интернет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>«Проектная деятельность» (математика и информатика)  в 7 а,в  классах ,  с целью освоения учащимися алгоритма проектирования, развитии их творческих и интеллектуальных способностей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• </w:t>
            </w:r>
            <w:r>
              <w:rPr/>
              <w:t>«Методы решения физических задач» в 7б, г классах, с целью развития у обучающихся способности к исследованию,  устойчивого интереса к изучению физики, продолжения знакомства с взаимосвязанностью и обусловленностью явлений окружающего ми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профильная подготовка ведётся следующим образом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в 8 –х классах - 1 час ориентационный курс «Основы выбора профессии» с целью ориентации учащихся на профильное обучение и профессии, востребованные в Клинском районе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- предметно-ориентированные пробные элективные курсы с целью проверить готовность и способность ученика осваивать выбранный предмет на повышенном уровне: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в 8 б классе -  1 час «Исследовательские задачи на стыке наук (35ч.) Цель курса: создание ориентационной и мотивационной основы у девятиклассников для осознанного выбора естественнонаучного профиля обучения в старшей школ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в 9-х классах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-  1 час «Разные способы решения уравнений, неравенств, их систем» (34ч.) Цель курса:  научить учащихся методом и способам решения уравнений и неравенств,  подготовить учащихся к сдаче ГИА, расширить кругозор учащихся, развить интерес учащихся к изучению математики, помочь школьнику проводить анализ обобщения умения применять знания программного материала при решении углубленных задач и при нестандартных ситуациях.         </w:t>
            </w:r>
          </w:p>
          <w:p>
            <w:pPr>
              <w:pStyle w:val="TextBodyIndent"/>
              <w:ind w:left="0" w:hanging="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- 1 час «Трудные вопросы русской орфографии и пунктуации» (34 ч.) Цель курса:  отработка практических навыков и умений трудных вопросов русского язык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В соответствии с Концепцией модернизации  российского образования, утвержденной распоряжением Правительства РФ от 29.123.01г. № 1756, Концепцией профильного обучения на старшем уровне общего образования, утвержденной приказом Министерства образования РФ от 18.07.2002г. № 2783, в целях создания необходимых условий для дифференциации содержания обучения на среднем уровне общего образования школы осуществляется профильное обучение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На профильном уровне изучаются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алгебра и начала анализа (4 часа, 2 из которых из вариативной части), геометрия (2 часа), информатика и ИКТ (используются 4 часа   из вариативной части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егиональный компонент содержания среднего общего образования представлен курсом «Русское речевое общение» (1 час). Цель курса – развитие культуры речевого общения старших школьников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Часы вариативной части распределены следующим образом: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>добавлен 1 час на предмет «История» с целью выработки у учащихся способности самостоятельно анализировать особенности исторического развития и современной ситуации, формирования гражданской позиции и для преподавания «Истории России» (2ч) и «Всеобщей истории» (1ч) как двух самостоятельных предметов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>добавлены 3 часа физики   для прохождения предмета по четырёхчасовой  базовой программе для отработки практических навыков решения задач и проведения практических и лабораторных работ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• </w:t>
            </w:r>
            <w:r>
              <w:rPr/>
              <w:t>выделен 1 час на ведение  предмета география как самостоятельного по одночасовой программе с продолжением его изучения в 11-м классе с целью формирования целостной естественнонаучной картины мир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Элективные  курсы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• </w:t>
            </w:r>
            <w:r>
              <w:rPr/>
              <w:t>1 час  предметного курса «Избранные вопросы математики»   - для расширенного изучения раздела базового курса, не входящего в обязательную программу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• </w:t>
            </w:r>
            <w:r>
              <w:rPr/>
              <w:t>1 час предметного курса «Решение задач по химии за пределами учебника» - для  формирования основ теоретических знаний по органической химии, применения этих знаний на практике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• </w:t>
            </w:r>
            <w:r>
              <w:rPr/>
              <w:t>1 час предметного курса «Экология Подмосковья» - для ознакомления с ландшафтно-географическими особенностями Московской области, видовым разнообразием и биологией отдельных видов растений и животных, встречающихся здесь, формирования целостной картины мира и понимания своего положения в нем, пониманию роли и предназначения современного человек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В 11 классе часы компонента образовательного учреждения распределены следующим образом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>добавлен 1 час литературы   для прохождения предмета по четырехчасовой базовой программе с целью развития интеллектуальных и творческих способностей учащихся, необходимых для успешной самореализации личност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>добавлен 1 час русского языка для прохождения предмета по двухчасовой базовой программе с целью расширения и углубления знаний о языке, развития навыков речеведческого, стиллистического анализа текстов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>добавлен 1 час алгебры  и начала анализа для изучения предмета по трёхчасовой программе с целью развития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добавлен 1 час химии   для прохождения предмета по двухчасовой базовой программе для отработки практических навыков решения задач и проведения практических и лабораторных работ;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>добавлен 1 час биологии  для прохождения предмета  по двухчасовой базовой  программе для отработки практических навыков решения задач и проведения практических и лабораторных работ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>добавлены 2 часа физики   для прохождения предмета по трехчасовой базовой программе для отработки практических навыков решения задач и проведения практических и лабораторных работ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>выделено 2 часа для изучения предмета информатика и ИКТ, как элективного учебного предмета, по двухчасовой программе для удовлетворения информационных потребностей и реализации с помощью средств информатики свободного доступа к информационным ресурсам всей цивилизаци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выделен 1 час для изучения элективного учебного предмета МХК, по желанию учащихся,  по одночасовой программе для овладения умением анализировать произведения искусства, оценивать их художественные особенности, высказывать о них собственное суждение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>добавлен 1 час на предмет «История» с целью выработки у учащихся способности самостоятельно анализировать особенности исторического развития и современной ситуации, формирования гражданской позиции и для преподавания «Истории России» (2ч) и «Всеобщей истории» (1ч) как двух самостоятельных предметов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Элективные  курсы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>1 час предметного курса «Решаем задачи части С по математике» -  с целью расширенного изучения отдельных разделов учебного предмета с целью показать возможность решения стандартных и нестандартных задач различными способам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>1 час  предметного курса «Вопросы современного обществознания» -  предполагает рассмотрение сложных для понимания учеников аспектов современного обществознания, способствует качественной подготовке учащихся 11 классов к правильному решению экзаменационных тестов в формате ЕГЭ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1 час  предметного курса «Пунктуация» - позволит развить интерес учащихся к изучению русского языка, повысить базовый уровень, сформировать устойчивые пунктуационные навыки.                            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наличие описания планируемых результатов (возможно по уровням образования) в соответствии с целями, особенностям ОУ и системы их оцени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результаты реализации программы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-успешное освоение предметов учебного плана и достижение уровня образованности, соответствующего образовательному стандарту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-доступность образования сельских школьников, повышение качества их образования, описание  конкурентноспособных граждан, способных выбрать и осуществить свою индивидуальную траекторию саморазвития и самореализации с учетом интересов и потребностей Московской области и своей малой родины -  Клина и района в целом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/>
              <w:t>-достижение уровня, готовности к осознанному выбору дальнейшего образовательного маршрута: понимание особенностей выбранной ОУ; оценочное соотнесение профессиональных намерений и собственных возможностей; подготовленность в предметной области, необходимой для получения дальнейшего профи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-достижение такого уровня образованности в предметных областях знания, который позволит учащимся успешно продолжить обучение в профильной школе или других учебных заведениях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- овладение учащимися надпредметными знаниями и умениями, необходимыми для творческой и поисковой деятельности в выбранном профил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- сформированность основных ключевых компетенций и получение  социально-значимых достижений в творческой деятельности, способствующих развитию качеств личности, необходимых человеку для успешной самореализации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ые технологии, в соответствии  с видом,</w:t>
            </w:r>
            <w:r>
              <w:rPr/>
              <w:t xml:space="preserve"> миссией, целям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ые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блемно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тельская технология;</w:t>
            </w:r>
          </w:p>
          <w:p>
            <w:pPr>
              <w:pStyle w:val="Normal"/>
              <w:jc w:val="both"/>
              <w:rPr/>
            </w:pPr>
            <w:r>
              <w:rPr/>
              <w:t>- Проектно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 Игров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коммуникационные технолог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Метод про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следовательские методы; </w:t>
            </w:r>
          </w:p>
          <w:p>
            <w:pPr>
              <w:pStyle w:val="Normal"/>
              <w:jc w:val="both"/>
              <w:rPr/>
            </w:pPr>
            <w:r>
              <w:rPr/>
              <w:t>- Метод проблемного изложения;</w:t>
            </w:r>
          </w:p>
          <w:p>
            <w:pPr>
              <w:pStyle w:val="Normal"/>
              <w:jc w:val="both"/>
              <w:rPr/>
            </w:pPr>
            <w:r>
              <w:rPr/>
              <w:t>- Объяснительно-иллюстративные методы</w:t>
            </w:r>
            <w:bookmarkStart w:id="0" w:name="_GoBack"/>
            <w:bookmarkEnd w:id="0"/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Эвристические метод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- Репродуктивный метод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 xml:space="preserve">В школе все рабочие программы по   учебным предметам соответствуют государственным образовательным стандартам   образования  на всех уровнях образования. В 1-3 и в 5 классах  рабочие программы по учебным предметам разработаны в соответствии с ФГОС второго поколения.  В 4, 6-11 классах в соответствии  ГОС  2004 года. В качестве рабочих программ по предметам используются авторские  программ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чие программы по предметам в целом позволяют  выдерживать соответствие содержания образования возрастным закономерностям развития обучающихся, их особенностям и возможностям на каждом уровне образования, направлять  содержание образования на формирование  познавательной, коммуникативной, практической, творческой деятельности.</w:t>
            </w:r>
          </w:p>
          <w:p>
            <w:pPr>
              <w:pStyle w:val="31"/>
              <w:spacing w:before="0" w:after="0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Программы  элективных курсов в 8-11 классах направлены на расширение образовательных областей    и на решение задач  предпрофильной и профильной  подготовки.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Индивидуальных образовательных программ в ОУ нет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реализации учебного плана школы используются учебники в соответствии с федеральным перечнем учебников, рекомендованных (допущенных) к использованию в образовательном процессе  в образовательных учреждениях на 2013-2014 учебный год, утвержденным приказом Министерства образования и науки Российской Федерации.  </w:t>
            </w:r>
          </w:p>
          <w:p>
            <w:pPr>
              <w:pStyle w:val="Default"/>
              <w:ind w:firstLine="454"/>
              <w:jc w:val="both"/>
              <w:rPr/>
            </w:pPr>
            <w:r>
              <w:rPr>
                <w:color w:val="000000"/>
              </w:rPr>
              <w:t>Материально-техническая база МОУ – СОШ № 17, учебно-материальное оснащение образовательного процесса соответствуют задачам основной образовательной программы НОО и ООО, перечням рекомендуемой учебной литературы, рекомендациям письма Департамента государственной политики в сфере образования Минобрнауки России от 01.04.2005 №03-417 «О Перечне учебного и компьютерного оборудования для оснащения общеобразовательных учреждений». Данная база полностью отвечает  санитарно-эпидемиологическим и противопожарным правилам и норма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Учебный план и его построение отражают основные цели и задачи, стоящие перед школой.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Учебный план полностью реализует федеральный государственный стандарт начального общего образования (1-3классы) и основного общего образования (5класс), федеральный компонент государственного образовательного стандарта (4, 6-11 классы).  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уровням обуч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ответствуют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ответствуют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соответствие максимального объема учебной нагрузки требованиям СанПи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ебная нагрузка не превышает установленной максимальной нагрузки.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СТРУКТУРА И СОДЕРЖАНИЕ РАБОЧИХ ПРОГРАММ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Д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внеурочной деятельности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Д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внеурочной деятельности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Д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наличие в учебно-тематическом плане перечня разделов, те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Д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наличие в учебно-тематическом плане количества часов по каждой тем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наличие в учебно-тематическом плане планируемых дат изучения разделов и те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Д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внеурочной деятельности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Д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highlight w:val="yellow"/>
        </w:rPr>
      </w:pPr>
      <w:r>
        <w:rPr>
          <w:b/>
          <w:i/>
        </w:rPr>
        <w:t xml:space="preserve">Вывод по разделу: </w:t>
      </w:r>
    </w:p>
    <w:p>
      <w:pPr>
        <w:pStyle w:val="Normal"/>
        <w:rPr/>
      </w:pPr>
      <w:r>
        <w:rPr/>
        <w:t>В своей работе школа использует государственные образовательные программы для общеобразовательных учреждений, рекомендованные Министерством образования и науки РФ.</w:t>
      </w:r>
    </w:p>
    <w:p>
      <w:pPr>
        <w:pStyle w:val="Normal"/>
        <w:rPr>
          <w:color w:val="FF0000"/>
        </w:rPr>
      </w:pPr>
      <w:r>
        <w:rPr/>
        <w:t xml:space="preserve">Все учебные программы обеспечены учебно-методическими материалами. Каждый учитель работает в соответствии с утвержденным календарно-тематическим планированием. Программа реализуется в полном объеме. </w:t>
      </w:r>
      <w:r>
        <w:rPr>
          <w:shd w:fill="FFFFFF" w:val="clear"/>
        </w:rPr>
        <w:t>Учебные программы, тематические планирования соответствует образовательному минимуму по всем предметам, федеральный компонент образовательного стандарта реализуется полностью. 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ЗДЕЛ 3. КАЧЕСТВО ПОДГОТОВКИ ВЫПУСК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206"/>
        <w:gridCol w:w="2206"/>
        <w:gridCol w:w="267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чального обще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овного обще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го обще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</w:rPr>
        <w:t>Доля обучающихся, закончивших образовательные уровни</w:t>
      </w:r>
      <w:r>
        <w:rPr/>
        <w:t xml:space="preserve"> на «4» и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59"/>
        <w:gridCol w:w="1360"/>
        <w:gridCol w:w="1360"/>
        <w:gridCol w:w="1360"/>
        <w:gridCol w:w="1360"/>
        <w:gridCol w:w="1828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ни образования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г. % выпуск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. % выпуск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 % выпуск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г. % выпуск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.% выпуск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чального обще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овного обще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го обще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22"/>
        <w:gridCol w:w="1242"/>
        <w:gridCol w:w="1103"/>
        <w:gridCol w:w="1242"/>
        <w:gridCol w:w="963"/>
        <w:gridCol w:w="1102"/>
        <w:gridCol w:w="1098"/>
        <w:gridCol w:w="1096"/>
      </w:tblGrid>
      <w:tr>
        <w:trPr>
          <w:trHeight w:val="48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ни обучения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овного обще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го обще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%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5"/>
        <w:gridCol w:w="1307"/>
        <w:gridCol w:w="1277"/>
        <w:gridCol w:w="1307"/>
        <w:gridCol w:w="1277"/>
        <w:gridCol w:w="175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,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3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71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,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,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3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ведения об участии выпускников в Е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68"/>
        <w:gridCol w:w="1567"/>
        <w:gridCol w:w="1269"/>
        <w:gridCol w:w="1273"/>
        <w:gridCol w:w="1269"/>
        <w:gridCol w:w="179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ствозн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нформатика и И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и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тера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глий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</w:rPr>
        <w:t>Количество обучаю</w:t>
      </w:r>
      <w:r>
        <w:rPr/>
        <w:t>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60"/>
        <w:gridCol w:w="1360"/>
        <w:gridCol w:w="1360"/>
        <w:gridCol w:w="1360"/>
        <w:gridCol w:w="1360"/>
        <w:gridCol w:w="1825"/>
      </w:tblGrid>
      <w:tr>
        <w:trPr>
          <w:trHeight w:val="38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%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%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</w:rPr>
        <w:t>Количество обучаю</w:t>
      </w:r>
      <w:r>
        <w:rPr/>
        <w:t>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9"/>
        <w:gridCol w:w="36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Количество обучающихся </w:t>
      </w:r>
      <w:r>
        <w:rPr/>
        <w:t>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9"/>
        <w:gridCol w:w="36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1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2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3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</w:rPr>
        <w:t>Количество обучаю</w:t>
      </w:r>
      <w:r>
        <w:rPr/>
        <w:t>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20"/>
        <w:gridCol w:w="2421"/>
        <w:gridCol w:w="288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Золотое руно» (мировая художественная культура и истор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проектов «Свой мир мы строим сами»  номинация «Моя программа социального действ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Международная игра – конкурс по информатике ИНФОЗНАЙКА 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 в район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по информатике «Моя любимая мам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тур 2012-2013 уч.г. Международного конкурса "Английский в школе"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1 степен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крус Russian Hist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1 степени</w:t>
            </w:r>
          </w:p>
        </w:tc>
      </w:tr>
    </w:tbl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Вывод по разделу: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>Качество подготовки выпускников по программам основного общего образования и среднего общего образования  соответствует требованиям федеральных государственных образовательных стандартов.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>
          <w:b/>
          <w:b/>
        </w:rPr>
      </w:pPr>
      <w:r>
        <w:rPr>
          <w:b/>
        </w:rPr>
        <w:t>Характеристика учительских кадров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716"/>
        <w:gridCol w:w="1715"/>
      </w:tblGrid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>
          <w:b/>
          <w:b/>
        </w:rPr>
      </w:pPr>
      <w:r>
        <w:rPr>
          <w:b/>
        </w:rPr>
        <w:t>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06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ывод по разделу: </w:t>
      </w:r>
    </w:p>
    <w:p>
      <w:pPr>
        <w:pStyle w:val="Normal"/>
        <w:jc w:val="both"/>
        <w:rPr/>
      </w:pPr>
      <w:r>
        <w:rPr/>
        <w:t xml:space="preserve">Образовательное учреждение полностью обеспечено кадрами, их подготовка соответствует требованиям для реализации образовательных программ. Не все учителя прошли курсы повышения квалификации: выход из декрета и вновь принятый учитель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8" w:leader="none"/>
        </w:tabs>
        <w:ind w:left="14" w:hanging="14"/>
        <w:jc w:val="both"/>
        <w:rPr>
          <w:b/>
          <w:b/>
        </w:rPr>
      </w:pPr>
      <w:r>
        <w:rPr>
          <w:b/>
        </w:rPr>
        <w:t>Характеристика информационно-технического оснащ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735"/>
      </w:tblGrid>
      <w:tr>
        <w:trPr>
          <w:trHeight w:val="552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ОУ</w:t>
            </w:r>
          </w:p>
        </w:tc>
      </w:tr>
      <w:tr>
        <w:trPr>
          <w:trHeight w:val="28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5</w:t>
            </w:r>
          </w:p>
        </w:tc>
      </w:tr>
      <w:tr>
        <w:trPr>
          <w:trHeight w:val="24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,8</w:t>
            </w:r>
          </w:p>
        </w:tc>
      </w:tr>
      <w:tr>
        <w:trPr>
          <w:trHeight w:val="23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библиотека</w:t>
            </w:r>
          </w:p>
        </w:tc>
      </w:tr>
      <w:tr>
        <w:trPr>
          <w:trHeight w:val="28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есть</w:t>
            </w:r>
          </w:p>
        </w:tc>
      </w:tr>
      <w:tr>
        <w:trPr>
          <w:trHeight w:val="21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>
          <w:trHeight w:val="32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Да 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322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нглийского язы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й кабин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ывод: </w:t>
      </w:r>
      <w:r>
        <w:rPr/>
        <w:t xml:space="preserve">Образовательное учреждение имеет полное информационно – техническое обеспечение, позволяющее полностью реализовывать образовательные цели и 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ДОПОЛНИТЕЛЬНАЯ ИНФОРМАЦИЯ 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>Опытно-экспериментальная работа, иннов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3678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азовая (пилотная, опорная) шко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3678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(ВПО, ДПО, РАО и т.д.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В данном разделе могут быть представлены и другие материалы, отражающие особенности, достижения ОУ, характеризующие содержание и качество подготовки обучающихс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ОБЩИЕ ВЫ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jc w:val="both"/>
        <w:outlineLvl w:val="0"/>
        <w:rPr/>
      </w:pPr>
      <w:r>
        <w:rPr/>
        <w:t>1). Содержание и качество подготовки обучающихся и выпускников  МОУ- СОШ № 17 по заявленным к государственной аккредитации образовательным программам соответствуют федеральным государственным образовательным стандартам. Структура классов, а также уровень и направленность реализуемых учебных программ,  результаты итоговой аттестации учащихся, качество подготовки выпускников, организация и результаты воспитательной деятельности соответствует заявленному виду «средняя общеобразовательная школа». Информационно-техническое (в т.ч. методическое) оснащение позволяет обеспечить реализацию заявленных программ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2) В 2013-2014 учебном году планируется  совершенствовать образовательную деятельность школы с целью повышения качественных показателей  по итогам учебного года и работу по аттестации педагогических кадров на квалификационные катег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>Вывод о соответствии</w:t>
      </w:r>
      <w:r>
        <w:rPr>
          <w:b/>
          <w:sz w:val="20"/>
          <w:szCs w:val="20"/>
        </w:rPr>
        <w:t xml:space="preserve"> </w:t>
      </w:r>
      <w:r>
        <w:rPr/>
        <w:t xml:space="preserve">содержания и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</w:t>
      </w:r>
      <w:r>
        <w:rPr>
          <w:rFonts w:eastAsia="Symbol" w:cs="Symbol" w:ascii="Symbol" w:hAnsi="Symbol"/>
        </w:rPr>
        <w:t></w:t>
      </w:r>
      <w:r>
        <w:rPr/>
        <w:t xml:space="preserve"> до завершения их реализации в образовательном учреждении) или федеральными государственными требованиям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 Сальникова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Геннадьевна. Посмотрите,  пожалуйста, перед распечаткой. Остался вопрос только по таблице 3.4., мы правильно поняли, что выделенное красным цветом надо убрать. И зеленый цвет в п.5.1. он пробивается из образца, его можно убрать? Спасибо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rFonts w:ascii="Calibri" w:hAnsi="Calibri" w:cs="Calibri"/>
      <w:sz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0:00Z</dcterms:created>
  <dc:creator>1</dc:creator>
  <dc:description/>
  <cp:keywords/>
  <dc:language>en-US</dc:language>
  <cp:lastModifiedBy>Galina</cp:lastModifiedBy>
  <dcterms:modified xsi:type="dcterms:W3CDTF">2014-02-14T09:22:00Z</dcterms:modified>
  <cp:revision>22</cp:revision>
  <dc:subject/>
  <dc:title/>
</cp:coreProperties>
</file>