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средняя общеобразовательная школа №17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ЗАСЕДАНИЯ ОБЩЕШКОЛЬНОГО РОДИТЕЛЬСКОГО комите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заседания:</w:t>
      </w:r>
      <w:r>
        <w:rPr>
          <w:i/>
          <w:sz w:val="28"/>
          <w:szCs w:val="28"/>
        </w:rPr>
        <w:t xml:space="preserve"> «Об организации участия в конкурсе на соответствие обеспечения стандарта оформления общеобразовательных организаций Клинского муниципального райо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ации участия в конкурсе на соответствие обеспечения стандарта оформления общеобразовательных организаций Кл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ая оценка родителями условий функционирования МОУ – СОШ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выступи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альникова Г.И. – директор МОУ – СОШ 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сообщения и его краткое излож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 организации участия в конкурсе на соответствие обеспечения стандарта оформления общеобразовательных организаций Клинского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учебном году школа принимает участие в Конкурсе на лучший проект обустройства и оформления муниципальной образовательной организации. Конкурс на лучший проект обустройства и оформления муниципальной образовательной организации в 2013 – 2014 году проводится с целью обеспечения стандарта оформления школы, включения участников образовательного процесса в социально-значимую деятельность по обеспечению благоустроенной, безопасной, эстетичной общеобразовательной организации, использования конкурсных технологий для развития комфортной воспитывающей образователь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три этапа: муниципальный этап, зональный отборочный тур и областной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конкурса оцениваются показатели благоустройства участка (территории) образовательной организации и показатели условий функционирования общеобразовательной организации (предметно – пространственная образовательная сре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ведении итогов Конкурса могут быть определены призеры в отдельных номин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выступи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олстых Н.Н. – председатель общешкольного родительского 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сообщения и его краткое излож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тартовая оценка родителями условий функционирования МОУ – СОШ№17 и благоустройства террит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участия 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е на лучший проект обустройства и оформления муниципальной образовательной организации в 2013 – 2014 году необходимо родителям дать стартовую оценку условий функционирования школы и благоустройства пришколь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частка: использование в образовательном процессе (в том числе в дополнительном образовании) пришкольной территории (участка); разграничение участка на разнообразные зоны в соответствии с требованиями и их благоустройство; использование конкурсной и проектной деятельности в развитии благоустройства территории; развитие материально-технической базы для проведения работ  по благоустройству территории; создание детских и разновозрастных объединений для проведения работ по благоустройству; творческий подход к организации деятельности по благоустройству территории; проведение социально-значимых акций; привлечение родительской ответственности к благоустройству территории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функционирования образовательной организации: школьный интерьер – соответствие требованиям оптимальной организации школьной учебной среды; соответствие оформления школьных помещений требованиям благоприятного воздействия интерьера на психологическое состояние участников образовательного процесса; эстетическое восприятие и благоприятные условия жизнедеятельности; оценка комфортности интерьера; отношение участников образовательного процесса к обустройству внутреннего пространства помещений; повышение функционального назначения внутреннего пространств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Решение родительского собрания: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8"/>
          <w:szCs w:val="28"/>
        </w:rPr>
        <w:t xml:space="preserve">Оказать  активную помощь  школе  в </w:t>
      </w:r>
      <w:r>
        <w:rPr>
          <w:sz w:val="28"/>
          <w:szCs w:val="28"/>
        </w:rPr>
        <w:t xml:space="preserve"> Конкурсе на лучший проект обустройства и оформления муниципальной образовательной организации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инять участие в благоустройстве пришкольной территории и обустройстве внутреннего пространства помещений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оказатели стартовой оценки условий функционирования МОУ – СОШ 17 – 125 баллов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оказатели стартовой оценки благоустройства участка (территории) МОУ – СОШ 17  - 25 баллов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9:00Z</dcterms:created>
  <dc:creator>и</dc:creator>
  <dc:description/>
  <cp:keywords/>
  <dc:language>en-US</dc:language>
  <cp:lastModifiedBy>и</cp:lastModifiedBy>
  <cp:lastPrinted>2014-03-27T06:53:00Z</cp:lastPrinted>
  <dcterms:modified xsi:type="dcterms:W3CDTF">2014-03-27T02:53:00Z</dcterms:modified>
  <cp:revision>4</cp:revision>
  <dc:subject/>
  <dc:title>Муниципальное общеобразовательное учреждение –</dc:title>
</cp:coreProperties>
</file>